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jc w:val="center"/>
        <w:outlineLvl w:val="0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  <w:t xml:space="preserve">NICEPAY 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>계약 안내문</w:t>
      </w:r>
    </w:p>
    <w:p>
      <w:pPr>
        <w:pStyle w:val="Normal"/>
        <w:spacing w:lineRule="auto" w:line="276"/>
        <w:ind w:left="284" w:right="224" w:hanging="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NICEPAY </w:t>
      </w:r>
      <w:r>
        <w:rPr>
          <w:rFonts w:ascii="맑은 고딕" w:hAnsi="맑은 고딕" w:cs="맑은 고딕" w:eastAsia="맑은 고딕"/>
          <w:sz w:val="18"/>
          <w:szCs w:val="18"/>
        </w:rPr>
        <w:t>서비스를 이용해주셔서 감사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본 안내문은 </w:t>
      </w:r>
      <w:r>
        <w:rPr>
          <w:rFonts w:eastAsia="맑은 고딕" w:cs="맑은 고딕" w:ascii="맑은 고딕" w:hAnsi="맑은 고딕"/>
          <w:sz w:val="18"/>
          <w:szCs w:val="18"/>
        </w:rPr>
        <w:t xml:space="preserve">NICEPAY </w:t>
      </w:r>
      <w:r>
        <w:rPr>
          <w:rFonts w:ascii="맑은 고딕" w:hAnsi="맑은 고딕" w:cs="맑은 고딕" w:eastAsia="맑은 고딕"/>
          <w:sz w:val="18"/>
          <w:szCs w:val="18"/>
        </w:rPr>
        <w:t>계약 진행 시 점검하셔야 할 내용으로 본 안내문을 참조 하시어 계약서류 확인 후 발송하여 주시기 바랍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884"/>
        <w:gridCol w:w="1141"/>
      </w:tblGrid>
      <w:tr>
        <w:trPr>
          <w:trHeight w:val="2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사업자 구분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구비서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확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[○]</w:t>
            </w:r>
          </w:p>
        </w:tc>
      </w:tr>
      <w:tr>
        <w:trPr>
          <w:trHeight w:val="15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법인사업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제출서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NICEPAY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계약서 원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인감 날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공동대표 모두 필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 (*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각자대표도 포함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사업자등록증 사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대표자 신분증 사본 또는 주민등록등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공동대표 모두 필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 (*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각자대표도 포함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법인등기부 등본 원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3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개월이내 발급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법인인감증명서 원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공동대표 모두 필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3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개월 이내 발급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 (*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각자대표도 포함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정산 받으실 입금계좌 사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약 법인 명의만 가능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공공기관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단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제출서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NICEPAY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계약서 원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공공기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단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에서 사용하는 공식 인장으로 날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고유번호증 사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대표자 신분증 사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인장확인서 원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(NICEPAY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약서에 날인된 인장이 동일하지 않은 경우 처리불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정산 받으실 입금계좌 사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법인사업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공공기관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단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공통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제출서류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고객거래확인서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실제소유자확인서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고객거래확인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실제소유자확인서 작성과 관련한 해당 증빙서류 각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주주명부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정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단체 또는 유한회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또는 규약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비영리법인 설립허가증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  <w:u w:val="single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 xml:space="preserve">실제소유자 확인 생략 대상 </w:t>
            </w:r>
          </w:p>
          <w:p>
            <w:pPr>
              <w:pStyle w:val="Normal"/>
              <w:ind w:firstLine="1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국가기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지방자치단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공공단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금융회사</w:t>
            </w:r>
          </w:p>
          <w:p>
            <w:pPr>
              <w:pStyle w:val="Normal"/>
              <w:ind w:firstLine="1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자본시장법 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59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조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항에 따른 사업보고서 제출대상법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예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주권상장법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주권 외의 지분증권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</w:p>
          <w:p>
            <w:pPr>
              <w:pStyle w:val="Normal"/>
              <w:ind w:firstLine="320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무보증사채권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전환사채권 등을 증권시장에 상장한 발행인 등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50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주의사항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1. NICEPAY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약서 상호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약사항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사업자정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가맹점정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정산정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, 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갑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란에 주소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상호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표자명 작성 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인감증명서 상의 등록된 도장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으로 날인해주세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. NICEPAY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계약서의 구성은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안내문을 제외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계약서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>+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정보활용동의서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>+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고객거래확인서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>+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실제소유자확인서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으로 구성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되어 있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u w:val="single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  <w:u w:val="single"/>
              </w:rPr>
              <w:t>「특정 금융거래정보의 보고 및 이용 등에 관한 법률」 및 동 법률 시행령에 따라 고객확인 및 검증을 위하여 추가적인 서류 제출을 요구할 수 있습니다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u w:val="single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numPr>
          <w:ilvl w:val="0"/>
          <w:numId w:val="13"/>
        </w:numPr>
        <w:autoSpaceDE w:val="true"/>
        <w:spacing w:lineRule="atLeast" w:line="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등록비 입금 안내</w:t>
      </w:r>
    </w:p>
    <w:p>
      <w:pPr>
        <w:pStyle w:val="Normal"/>
        <w:numPr>
          <w:ilvl w:val="1"/>
          <w:numId w:val="13"/>
        </w:numPr>
        <w:autoSpaceDE w:val="true"/>
        <w:spacing w:lineRule="auto" w:line="6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 xml:space="preserve">신한은행 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140-005-849116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 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 (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예금주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나이스페이먼츠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주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)</w:t>
      </w:r>
    </w:p>
    <w:p>
      <w:pPr>
        <w:pStyle w:val="Normal"/>
        <w:numPr>
          <w:ilvl w:val="0"/>
          <w:numId w:val="13"/>
        </w:numPr>
        <w:autoSpaceDE w:val="true"/>
        <w:spacing w:lineRule="atLeast" w:line="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보증보험 신청 방법</w:t>
      </w:r>
    </w:p>
    <w:p>
      <w:pPr>
        <w:pStyle w:val="Normal"/>
        <w:numPr>
          <w:ilvl w:val="1"/>
          <w:numId w:val="13"/>
        </w:numPr>
        <w:autoSpaceDE w:val="true"/>
        <w:spacing w:lineRule="atLeast" w:line="0"/>
        <w:rPr/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보증보험은 </w:t>
      </w:r>
      <w:hyperlink r:id="rId2">
        <w:r>
          <w:rPr>
            <w:rStyle w:val="InternetLink"/>
            <w:rFonts w:eastAsia="맑은 고딕" w:cs="Arial" w:ascii="맑은 고딕" w:hAnsi="맑은 고딕"/>
            <w:kern w:val="0"/>
            <w:sz w:val="18"/>
            <w:szCs w:val="18"/>
          </w:rPr>
          <w:t>www.</w:t>
        </w:r>
        <w:r>
          <w:rPr>
            <w:rStyle w:val="InternetLink"/>
            <w:rFonts w:eastAsia="맑은 고딕" w:cs="Arial" w:ascii="맑은 고딕" w:hAnsi="맑은 고딕"/>
            <w:kern w:val="0"/>
            <w:sz w:val="18"/>
            <w:szCs w:val="18"/>
          </w:rPr>
          <w:t>nicepay</w:t>
        </w:r>
        <w:r>
          <w:rPr>
            <w:rStyle w:val="InternetLink"/>
            <w:rFonts w:eastAsia="맑은 고딕" w:cs="Arial" w:ascii="맑은 고딕" w:hAnsi="맑은 고딕"/>
            <w:kern w:val="0"/>
            <w:sz w:val="18"/>
            <w:szCs w:val="18"/>
          </w:rPr>
          <w:t>.co.kr</w:t>
        </w:r>
      </w:hyperlink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 &gt;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상단 서비스신청 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&gt;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보증보험 탭 선택 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&gt;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“NICEPAY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보증보험신청 바로가기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”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 클릭하여 신청하여 주십시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autoSpaceDE w:val="true"/>
        <w:spacing w:lineRule="atLeast" w:line="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서류 발송 안내</w:t>
      </w:r>
    </w:p>
    <w:p>
      <w:pPr>
        <w:pStyle w:val="Normal"/>
        <w:numPr>
          <w:ilvl w:val="1"/>
          <w:numId w:val="13"/>
        </w:numPr>
        <w:autoSpaceDE w:val="true"/>
        <w:spacing w:lineRule="atLeast" w:line="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계약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 관련서류는 반드시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등기우편 접수를 원칙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으로 합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autoSpaceDE w:val="true"/>
        <w:spacing w:lineRule="atLeast" w:line="0"/>
        <w:ind w:left="542" w:firstLine="18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일반우편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택배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퀵서비스 등으로 접수시 서류분실에 대한 책임은 당사가 지질 않습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. </w:t>
      </w:r>
      <w:r>
        <w:rPr>
          <w:rFonts w:eastAsia="맑은 고딕" w:cs="Arial" w:ascii="맑은 고딕" w:hAnsi="맑은 고딕"/>
          <w:b/>
          <w:color w:val="FF0000"/>
          <w:kern w:val="0"/>
          <w:sz w:val="18"/>
          <w:szCs w:val="18"/>
        </w:rPr>
        <w:t xml:space="preserve">(FAX, </w:t>
      </w:r>
      <w:r>
        <w:rPr>
          <w:rFonts w:ascii="맑은 고딕" w:hAnsi="맑은 고딕" w:cs="Arial" w:eastAsia="맑은 고딕"/>
          <w:b/>
          <w:color w:val="FF0000"/>
          <w:kern w:val="0"/>
          <w:sz w:val="18"/>
          <w:szCs w:val="18"/>
        </w:rPr>
        <w:t>이메일 접수 불가</w:t>
      </w:r>
      <w:r>
        <w:rPr>
          <w:rFonts w:eastAsia="맑은 고딕" w:cs="Arial" w:ascii="맑은 고딕" w:hAnsi="맑은 고딕"/>
          <w:b/>
          <w:color w:val="FF0000"/>
          <w:kern w:val="0"/>
          <w:sz w:val="18"/>
          <w:szCs w:val="18"/>
        </w:rPr>
        <w:t>)</w:t>
      </w:r>
    </w:p>
    <w:p>
      <w:pPr>
        <w:pStyle w:val="Normal"/>
        <w:numPr>
          <w:ilvl w:val="1"/>
          <w:numId w:val="13"/>
        </w:numPr>
        <w:autoSpaceDE w:val="true"/>
        <w:spacing w:lineRule="atLeast" w:line="0"/>
        <w:rPr/>
      </w:pP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접수처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우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)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 04117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 xml:space="preserve">서울특별시 마포구 마포대로 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217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 xml:space="preserve">크레디트센트 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7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층 나이스페이먼츠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㈜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 xml:space="preserve"> 채널사업본부 계약담당자앞</w:t>
      </w:r>
    </w:p>
    <w:p>
      <w:pPr>
        <w:sectPr>
          <w:headerReference w:type="default" r:id="rId3"/>
          <w:type w:val="continuous"/>
          <w:pgSz w:w="11906" w:h="16838"/>
          <w:pgMar w:left="654" w:right="654" w:gutter="0" w:header="284" w:top="340" w:footer="0" w:bottom="709"/>
          <w:formProt w:val="tru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jc w:val="center"/>
        <w:outlineLvl w:val="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>NICEPAY(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전자지급결제대행서비스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)</w:t>
      </w:r>
    </w:p>
    <w:p>
      <w:pPr>
        <w:sectPr>
          <w:headerReference w:type="default" r:id="rId4"/>
          <w:type w:val="nextPage"/>
          <w:pgSz w:w="11906" w:h="16838"/>
          <w:pgMar w:left="654" w:right="654" w:gutter="0" w:header="142" w:top="278" w:footer="0" w:bottom="709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8" w:color="000000"/>
          </w:pgBorders>
          <w:pgNumType w:fmt="decimal"/>
          <w:formProt w:val="tru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2"/>
          <w:szCs w:val="12"/>
          <w:bCs/>
          <w:rFonts w:eastAsia="맑은 고딕" w:cs="맑은 고딕" w:ascii="맑은 고딕" w:hAnsi="맑은 고딕"/>
        </w:rPr>
        <w:instrText xml:space="preserve"> FORMTEXT </w:instrText>
      </w:r>
      <w:r>
        <w:rPr>
          <w:rFonts w:eastAsia="맑은 고딕" w:cs="맑은 고딕" w:ascii="맑은 고딕" w:hAnsi="맑은 고딕"/>
          <w:bCs/>
          <w:sz w:val="12"/>
          <w:szCs w:val="12"/>
        </w:rPr>
      </w:r>
      <w:r>
        <w:rPr>
          <w:sz w:val="12"/>
          <w:szCs w:val="12"/>
          <w:bCs/>
          <w:rFonts w:eastAsia="맑은 고딕" w:cs="맑은 고딕" w:ascii="맑은 고딕" w:hAnsi="맑은 고딕"/>
        </w:rPr>
        <w:fldChar w:fldCharType="separate"/>
      </w:r>
      <w:r>
        <w:rPr>
          <w:rFonts w:eastAsia="맑은 고딕" w:cs="맑은 고딕" w:ascii="맑은 고딕" w:hAnsi="맑은 고딕"/>
          <w:bCs/>
          <w:sz w:val="12"/>
          <w:szCs w:val="12"/>
        </w:rPr>
        <w:t>     </w:t>
      </w:r>
      <w:r>
        <w:rPr>
          <w:rFonts w:eastAsia="맑은 고딕" w:cs="맑은 고딕" w:ascii="맑은 고딕" w:hAnsi="맑은 고딕"/>
          <w:bCs/>
          <w:sz w:val="12"/>
          <w:szCs w:val="12"/>
        </w:rPr>
      </w:r>
      <w:r>
        <w:rPr>
          <w:sz w:val="12"/>
          <w:szCs w:val="12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>이하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과 </w:t>
      </w:r>
      <w:r>
        <w:rPr>
          <w:rFonts w:eastAsia="맑은 고딕" w:cs="맑은 고딕" w:ascii="맑은 고딕" w:hAnsi="맑은 고딕"/>
          <w:bCs/>
          <w:sz w:val="12"/>
          <w:szCs w:val="12"/>
        </w:rPr>
        <w:t>NICE</w:t>
      </w:r>
      <w:r>
        <w:rPr>
          <w:rFonts w:ascii="맑은 고딕" w:hAnsi="맑은 고딕" w:cs="맑은 고딕" w:eastAsia="맑은 고딕"/>
          <w:bCs/>
          <w:sz w:val="12"/>
          <w:szCs w:val="12"/>
        </w:rPr>
        <w:t>페이먼츠 주식회사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이하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는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의 전자지급결제대행서비스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이하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>를 이용함에 있어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다음과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같이 이용계약을 체결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ind w:firstLine="210"/>
        <w:jc w:val="left"/>
        <w:rPr>
          <w:rFonts w:ascii="맑은 고딕" w:hAnsi="맑은 고딕" w:eastAsia="맑은 고딕" w:cs="맑은 고딕"/>
          <w:bCs/>
          <w:sz w:val="14"/>
          <w:szCs w:val="14"/>
        </w:rPr>
      </w:pPr>
      <w:r>
        <w:rPr>
          <w:rFonts w:eastAsia="맑은 고딕" w:cs="맑은 고딕" w:ascii="맑은 고딕" w:hAnsi="맑은 고딕"/>
          <w:bCs/>
          <w:sz w:val="14"/>
          <w:szCs w:val="14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목적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bCs/>
          <w:sz w:val="12"/>
          <w:szCs w:val="12"/>
        </w:rPr>
        <w:t xml:space="preserve">본 계약은 “을”이 제공하는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을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 이용함에 있어 양 당사자간의 권리와 의무를 명확히 규정함을 목적으로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. 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2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용어의 정의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6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에서 사용하는 용어의 정의는 다음과 같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라 함은 “갑”의 인터넷쇼핑몰 또는 정보통신망 등 전자적 방법으로 재화의 구입 또는 용역을 제공함에 있어 “을”이 신용카드사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금융기관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동통신사업자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상품권결제업자 등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하 </w:t>
      </w:r>
      <w:r>
        <w:rPr>
          <w:rFonts w:eastAsia="맑은 고딕" w:cs="맑은 고딕" w:ascii="맑은 고딕" w:hAnsi="맑은 고딕"/>
          <w:sz w:val="12"/>
          <w:szCs w:val="12"/>
        </w:rPr>
        <w:t>'</w:t>
      </w:r>
      <w:r>
        <w:rPr>
          <w:rFonts w:ascii="맑은 고딕" w:hAnsi="맑은 고딕" w:cs="맑은 고딕" w:eastAsia="맑은 고딕"/>
          <w:sz w:val="12"/>
          <w:szCs w:val="12"/>
        </w:rPr>
        <w:t>결제기관 등</w:t>
      </w:r>
      <w:r>
        <w:rPr>
          <w:rFonts w:eastAsia="맑은 고딕" w:cs="맑은 고딕" w:ascii="맑은 고딕" w:hAnsi="맑은 고딕"/>
          <w:sz w:val="12"/>
          <w:szCs w:val="12"/>
        </w:rPr>
        <w:t>'</w:t>
      </w:r>
      <w:r>
        <w:rPr>
          <w:rFonts w:ascii="맑은 고딕" w:hAnsi="맑은 고딕" w:cs="맑은 고딕" w:eastAsia="맑은 고딕"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과의 계약에 따라 “갑”에게 제공하는 거래승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매입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입금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정산 및 기타 관련된 서비스를 제공하는 것을 말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이용자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라 함은 신용카드 등 지불수단을 소지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인터넷 쇼핑몰에서 재화 및 용역을 구매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제공하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 이용하여 동 구매에 대한 대금을 지불하는 자를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수수료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라 함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제공하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이용하는데 필요한 비용 등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지급하는 것을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거래승인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라 함은 이용자가 제시한 접근매체의 이상유무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요청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동 접근매체를 결제기관 등으로 전송하여 거래의 승인 또는 거절 결과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통보하는 서비스를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매입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 이라 함은 결제기관 등 거래의 승인 또는 거절 등 거래정보를</w:t>
      </w:r>
      <w:r>
        <w:rPr>
          <w:rFonts w:ascii="맑은 고딕" w:hAnsi="맑은 고딕" w:cs="맑은 고딕" w:eastAsia="맑은 고딕"/>
          <w:sz w:val="12"/>
          <w:szCs w:val="12"/>
        </w:rPr>
        <w:t xml:space="preserve"> 결제기관</w:t>
      </w:r>
      <w:r>
        <w:rPr>
          <w:rFonts w:ascii="맑은 고딕" w:hAnsi="맑은 고딕" w:cs="맑은 고딕" w:eastAsia="맑은 고딕"/>
          <w:sz w:val="12"/>
          <w:szCs w:val="12"/>
        </w:rPr>
        <w:t xml:space="preserve"> 등 에게 전송하고</w:t>
      </w:r>
      <w:r>
        <w:rPr>
          <w:rFonts w:ascii="맑은 고딕" w:hAnsi="맑은 고딕" w:cs="맑은 고딕" w:eastAsia="맑은 고딕"/>
          <w:sz w:val="12"/>
          <w:szCs w:val="12"/>
        </w:rPr>
        <w:t xml:space="preserve"> 대금지급을</w:t>
      </w:r>
      <w:r>
        <w:rPr>
          <w:rFonts w:ascii="맑은 고딕" w:hAnsi="맑은 고딕" w:cs="맑은 고딕" w:eastAsia="맑은 고딕"/>
          <w:sz w:val="12"/>
          <w:szCs w:val="12"/>
        </w:rPr>
        <w:t xml:space="preserve"> 요청하는 것을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정산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라 함은 결제기관 등에게 지급받은 매입 대금에서 을의 서비스 이용 수수료를 공제한 금액을 지급하는 것을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접근매체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라 함은 이용자가 제시하는 신용카드정보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소액지불정보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은행계좌정보 등 이용자의 진실성과 정확성을 확보하기 위하여 사용되는 정보를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6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기타 본 계약에서 정의하지 않은 용어의 해석은 관련법규 및 상관례를 따른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3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책임 및 의무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다음과 같은 책임과 의무를 진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이용자에게 결제기관 등 이용대금 청구서 등에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명의가 사용되나 재화 및 용역의 판매자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라는 점과 재화 및 용역 제공의 책임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있음을 고지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여신전문금융업법 등 신용카드거래 관련 법령상의 신용카드가맹점의 의무를 준수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용자가 소비자보호법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방문판매 등에 관한 법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공정거래위원회의 표준약관등과 같이 관련법령상의 철회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항변권 등의 이의제기를 통하여 취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반품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환불 등을 요청하는 경우 이와 관련된 제반 사항을 </w:t>
      </w:r>
      <w:r>
        <w:rPr>
          <w:rFonts w:eastAsia="맑은 고딕" w:cs="맑은 고딕" w:ascii="맑은 고딕" w:hAnsi="맑은 고딕"/>
          <w:sz w:val="12"/>
          <w:szCs w:val="12"/>
        </w:rPr>
        <w:t>5</w:t>
      </w:r>
      <w:r>
        <w:rPr>
          <w:rFonts w:ascii="맑은 고딕" w:hAnsi="맑은 고딕" w:cs="맑은 고딕" w:eastAsia="맑은 고딕"/>
          <w:sz w:val="12"/>
          <w:szCs w:val="12"/>
        </w:rPr>
        <w:t>영업일 이내에 처리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 체결 이후 발생한 거래의 대하여 이용자의 이의제기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분실 및 도난카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상품 및 서비스의 제공의 미확인 등의 경우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로 인한 결제기관 등의 부도 거래 발생 시 “갑”의 책임 하에 모든 문제를 해결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은 이용자의 접근매체 정보를 보유하여서는 아니 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를 위반하여 발생하는 모든 책임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있으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계속 거래 혹은 특수한 유형의 거래에 있어서 “을” 및 이용자의 동의를 득하지 않은 접근매체 정보를 보유 또는 유출하여서는 아니 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이용자와의 거래에 있어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정상 배송일 기준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3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일 이상 배송지연 또는 서비스제공이 어려운 사유가 발생한 경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용자 및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즉시 유선 안내 및 고지를 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이용자의 신용카드 거래의 경우 진위성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적법성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유효성을 확인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  <w:r>
        <w:rPr>
          <w:rFonts w:eastAsia="맑은 고딕" w:cs="맑은 고딕" w:ascii="맑은 고딕" w:hAnsi="맑은 고딕"/>
          <w:vanish/>
          <w:color w:val="000000"/>
          <w:sz w:val="12"/>
          <w:szCs w:val="12"/>
        </w:rPr>
        <w:t>⑥</w:t>
      </w:r>
    </w:p>
    <w:p>
      <w:pPr>
        <w:pStyle w:val="Header"/>
        <w:numPr>
          <w:ilvl w:val="0"/>
          <w:numId w:val="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준수하여야 할 사항은 다음 각 호와 같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은 직불전자지급수단이나 선불전자지급수단 또는 전자화폐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하 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전자화폐등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에 의한 거래를 이유로 재화 또는 용역의 제공 등을 거절하거나 이용자를 불리하게 대우하여서는 아니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”은 이용자로 하여금 가맹점수수료를 부담하게 하여서는 아니 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갑”은 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다음 각 목의 어느 하나에 해당하는 행위를 하여서는 아니 된다</w:t>
      </w:r>
      <w:r>
        <w:rPr>
          <w:rFonts w:eastAsia="맑은 고딕" w:cs="맑은 고딕" w:ascii="맑은 고딕" w:hAnsi="맑은 고딕"/>
          <w:sz w:val="12"/>
          <w:szCs w:val="12"/>
          <w:lang w:eastAsia="ko-KR"/>
        </w:rPr>
        <w:t>.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/>
      </w:pPr>
      <w:r>
        <w:rPr>
          <w:rFonts w:ascii="맑은 고딕" w:hAnsi="맑은 고딕" w:cs="맑은 고딕" w:eastAsia="맑은 고딕"/>
          <w:bCs/>
          <w:sz w:val="12"/>
          <w:szCs w:val="12"/>
        </w:rPr>
        <w:t>가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재화 또는 용역의 제공 등이 없이 전자화폐등에 의한 거래를 한 것으로 가장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cs="바탕;Batang"/>
          <w:bCs/>
          <w:sz w:val="12"/>
          <w:szCs w:val="12"/>
        </w:rPr>
        <w:t>假裝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>하는 행위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bCs/>
          <w:sz w:val="12"/>
          <w:szCs w:val="12"/>
        </w:rPr>
        <w:t>나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실제 매출금액을 초과하여 전자화폐등에 의한 거래를 하는 행위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/>
      </w:pPr>
      <w:r>
        <w:rPr>
          <w:rFonts w:ascii="맑은 고딕" w:hAnsi="맑은 고딕" w:cs="맑은 고딕" w:eastAsia="맑은 고딕"/>
          <w:bCs/>
          <w:sz w:val="12"/>
          <w:szCs w:val="12"/>
        </w:rPr>
        <w:t>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다른 사업자 이름으로 전자화폐등에 의한 거래를 하는 행위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/>
      </w:pPr>
      <w:r>
        <w:rPr>
          <w:rFonts w:ascii="맑은 고딕" w:hAnsi="맑은 고딕" w:cs="맑은 고딕" w:eastAsia="맑은 고딕"/>
          <w:bCs/>
          <w:sz w:val="12"/>
          <w:szCs w:val="12"/>
        </w:rPr>
        <w:t>라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”의 이름을 타인에게 빌려주는 행위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/>
      </w:pPr>
      <w:r>
        <w:rPr>
          <w:rFonts w:ascii="맑은 고딕" w:hAnsi="맑은 고딕" w:cs="맑은 고딕" w:eastAsia="맑은 고딕"/>
          <w:bCs/>
          <w:sz w:val="12"/>
          <w:szCs w:val="12"/>
        </w:rPr>
        <w:t>마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전자화폐등에 의한 거래를 대행하는 행위</w:t>
      </w:r>
    </w:p>
    <w:p>
      <w:pPr>
        <w:pStyle w:val="Header"/>
        <w:numPr>
          <w:ilvl w:val="0"/>
          <w:numId w:val="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”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이</w:t>
      </w:r>
      <w:r>
        <w:rPr>
          <w:rFonts w:ascii="맑은 고딕" w:hAnsi="맑은 고딕" w:cs="맑은 고딕" w:eastAsia="맑은 고딕"/>
          <w:sz w:val="12"/>
          <w:szCs w:val="12"/>
        </w:rPr>
        <w:t xml:space="preserve"> 아닌 자는 “갑”의 이름으로 전자화폐등에 의한 거래를 하여서는 아니 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다음과 같은 책임과 의무를 진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및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이용자가 안전하고 편리하게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을 이용할 수 있도록 제반 시스템을 운영하여야 한다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이용자가 지불한 대금을 원활히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에게 지급될 수 있게 신뢰성 있는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을 제공 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/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기능 추가 또는 개선이 필요한 경우 사전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에게 유선 또는 서면으로 공지하고 기능을 추가 개선 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/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”은 여신전문금융업법 등 신용카드거래 관련법령 상 가맹점의 의무를 준수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>다만</w:t>
      </w:r>
      <w:r>
        <w:rPr>
          <w:rFonts w:eastAsia="맑은 고딕" w:cs="맑은 고딕" w:ascii="맑은 고딕" w:hAnsi="맑은 고딕"/>
          <w:bCs/>
          <w:sz w:val="12"/>
          <w:szCs w:val="12"/>
        </w:rPr>
        <w:t>, 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”은 전항 제</w:t>
      </w:r>
      <w:r>
        <w:rPr>
          <w:rFonts w:eastAsia="맑은 고딕" w:cs="맑은 고딕" w:ascii="맑은 고딕" w:hAnsi="맑은 고딕"/>
          <w:bCs/>
          <w:sz w:val="12"/>
          <w:szCs w:val="12"/>
        </w:rPr>
        <w:t>6</w:t>
      </w:r>
      <w:r>
        <w:rPr>
          <w:rFonts w:ascii="맑은 고딕" w:hAnsi="맑은 고딕" w:cs="맑은 고딕" w:eastAsia="맑은 고딕"/>
          <w:bCs/>
          <w:sz w:val="12"/>
          <w:szCs w:val="12"/>
        </w:rPr>
        <w:t>호에 의하여 “갑”이 부담하는 여신전문금융업법 제</w:t>
      </w:r>
      <w:r>
        <w:rPr>
          <w:rFonts w:eastAsia="맑은 고딕" w:cs="맑은 고딕" w:ascii="맑은 고딕" w:hAnsi="맑은 고딕"/>
          <w:bCs/>
          <w:sz w:val="12"/>
          <w:szCs w:val="12"/>
        </w:rPr>
        <w:t>19</w:t>
      </w:r>
      <w:r>
        <w:rPr>
          <w:rFonts w:ascii="맑은 고딕" w:hAnsi="맑은 고딕" w:cs="맑은 고딕" w:eastAsia="맑은 고딕"/>
          <w:bCs/>
          <w:sz w:val="12"/>
          <w:szCs w:val="12"/>
        </w:rPr>
        <w:t>조 제</w:t>
      </w:r>
      <w:r>
        <w:rPr>
          <w:rFonts w:eastAsia="맑은 고딕" w:cs="맑은 고딕" w:ascii="맑은 고딕" w:hAnsi="맑은 고딕"/>
          <w:bCs/>
          <w:sz w:val="12"/>
          <w:szCs w:val="12"/>
        </w:rPr>
        <w:t>2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항의 </w:t>
      </w:r>
      <w:r>
        <w:rPr>
          <w:rFonts w:eastAsia="맑은 고딕" w:cs="맑은 고딕" w:ascii="맑은 고딕" w:hAnsi="맑은 고딕"/>
          <w:bCs/>
          <w:sz w:val="12"/>
          <w:szCs w:val="12"/>
        </w:rPr>
        <w:t>'</w:t>
      </w:r>
      <w:r>
        <w:rPr>
          <w:rFonts w:ascii="맑은 고딕" w:hAnsi="맑은 고딕" w:cs="맑은 고딕" w:eastAsia="맑은 고딕"/>
          <w:bCs/>
          <w:sz w:val="12"/>
          <w:szCs w:val="12"/>
        </w:rPr>
        <w:t>본인확인의무</w:t>
      </w:r>
      <w:r>
        <w:rPr>
          <w:rFonts w:eastAsia="맑은 고딕" w:cs="맑은 고딕" w:ascii="맑은 고딕" w:hAnsi="맑은 고딕"/>
          <w:bCs/>
          <w:sz w:val="12"/>
          <w:szCs w:val="12"/>
        </w:rPr>
        <w:t>'</w:t>
      </w:r>
      <w:r>
        <w:rPr>
          <w:rFonts w:ascii="맑은 고딕" w:hAnsi="맑은 고딕" w:cs="맑은 고딕" w:eastAsia="맑은 고딕"/>
          <w:bCs/>
          <w:sz w:val="12"/>
          <w:szCs w:val="12"/>
        </w:rPr>
        <w:t>가 면제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은 전자금융거래법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Cs/>
          <w:sz w:val="12"/>
          <w:szCs w:val="12"/>
        </w:rPr>
        <w:t>여신전문금융업법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전자상거래 관련법령 및 기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 영위하는 사업과 관련된 법령 상의 제반 의무를 준수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은 본 계약과 관련하여 서비스 이행 과정에서 처리하는 정보 보안에 책임을 지며</w:t>
      </w:r>
      <w:r>
        <w:rPr>
          <w:rFonts w:eastAsia="맑은 고딕" w:cs="맑은 고딕" w:ascii="맑은 고딕" w:hAnsi="맑은 고딕"/>
          <w:bCs/>
          <w:sz w:val="12"/>
          <w:szCs w:val="12"/>
        </w:rPr>
        <w:t>,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모든 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PCI DSS </w:t>
      </w:r>
      <w:r>
        <w:rPr>
          <w:rFonts w:ascii="맑은 고딕" w:hAnsi="맑은 고딕" w:cs="맑은 고딕" w:eastAsia="맑은 고딕"/>
          <w:bCs/>
          <w:sz w:val="12"/>
          <w:szCs w:val="12"/>
        </w:rPr>
        <w:t>요건을 준수합니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다음 각 목의 어느 하나에 해당하는 거래에 따른 손실을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에게 전가 할 수 없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다만</w:t>
      </w:r>
      <w:r>
        <w:rPr>
          <w:rFonts w:eastAsia="맑은 고딕" w:cs="맑은 고딕" w:ascii="맑은 고딕" w:hAnsi="맑은 고딕"/>
          <w:bCs/>
          <w:sz w:val="12"/>
          <w:szCs w:val="12"/>
        </w:rPr>
        <w:t>,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이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고의 또는 중대한 과실을 증명하는 경우에는 그 손실의 전부 또는 일부를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의 부담으로 할 수 있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bCs/>
          <w:sz w:val="12"/>
          <w:szCs w:val="12"/>
        </w:rPr>
        <w:t>가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분실되거나 도난된 전자화폐등에 의한 거래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>
          <w:rFonts w:ascii="맑은 고딕" w:hAnsi="맑은 고딕" w:eastAsia="맑은 고딕" w:cs="맑은 고딕"/>
          <w:bCs/>
          <w:sz w:val="12"/>
          <w:szCs w:val="12"/>
          <w:lang w:val="en-US"/>
        </w:rPr>
      </w:pPr>
      <w:r>
        <w:rPr>
          <w:rFonts w:ascii="맑은 고딕" w:hAnsi="맑은 고딕" w:cs="맑은 고딕" w:eastAsia="맑은 고딕"/>
          <w:bCs/>
          <w:sz w:val="12"/>
          <w:szCs w:val="12"/>
        </w:rPr>
        <w:t>나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위조되거나 변조된 전자화폐등에 의한 거래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  <w:lang w:val="en-US"/>
        </w:rPr>
      </w:pP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  <w:lang w:val="en-US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 xml:space="preserve">4 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>서비스 제공시간 및 중단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)</w:t>
      </w:r>
    </w:p>
    <w:p>
      <w:pPr>
        <w:pStyle w:val="Header"/>
        <w:numPr>
          <w:ilvl w:val="0"/>
          <w:numId w:val="21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제공하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의 제공시간은 연중무휴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1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일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24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시간 제공함을 원칙으로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21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 또는 결제기관 등의 시스템 정기적 점검 또는 기술상의 필요 등으로 인해 서비스 중단이 필요한 경우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서비스 중단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1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일 전까지 통보하고 서비스를 중단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단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긴급한 경우에는 사전 통보 없이 서비스를 중단 할 수 있으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중단 후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24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시간 이내에 통보하여야 한다</w:t>
      </w:r>
    </w:p>
    <w:p>
      <w:pPr>
        <w:pStyle w:val="Header"/>
        <w:numPr>
          <w:ilvl w:val="0"/>
          <w:numId w:val="21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이 정당한 이유 없이 상당기간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(3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개월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재화 및 용역의 매출이 없는 경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,  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”은 그 사유의 해소 시까지 서비스 제공을 중단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 xml:space="preserve">5 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>소프트웨어 설치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)</w:t>
      </w:r>
    </w:p>
    <w:p>
      <w:pPr>
        <w:pStyle w:val="Header"/>
        <w:numPr>
          <w:ilvl w:val="0"/>
          <w:numId w:val="14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을 제공함에 있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의 인터넷 쇼핑몰과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을 연결할 수 있는 관련 소프트웨어를 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제공한다</w:t>
      </w:r>
    </w:p>
    <w:p>
      <w:pPr>
        <w:pStyle w:val="Header"/>
        <w:numPr>
          <w:ilvl w:val="0"/>
          <w:numId w:val="14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와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 쇼핑몰을 연결하는 샘플 소프트웨어의 수정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수정을 위한 기술자문을 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4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은 “을”이 제공한 소프트웨어를 임의로 수정 또는 변경하여 발생하는 모든 손해에 대해서는 “갑”이 책임을 지고 이를 전액 배상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4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제공되는 소프트웨어의 저작권 등 일체의 권리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6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서비스 이용 제한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본 계약에서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제공하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직접 판매하는 재화 및 용역에 한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직접 판매와는 무관하게 금전융통거래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전표유통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자가매출 등 비정상적인 거래에 이용하여서는 안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이용자의 동의 없이 접근매체 정보를 보유하거나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직접 이용자의 접근매체 정보를 대행하여 입력하는 행위를 하여서는 안 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전 항에 명시된 내용을 위반하여 판매한 재화 및 용역에 대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이용자의 이의제기 개연성이 해소되는 시점까지 대금 정산 지급을 보류 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”의 서비스를 이용할 수 있는 이용자는 “을”이 제휴한 결제기관 등의 회원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행계좌의 보유자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동통신가입자 등 전자금융서비스를 이용할 수 있는 자에 한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의 판매 재화 및 용역은 본 계약의 체결 시 “갑”이 “을”에게 고지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설명한 재화 및 용역에 한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새로운 품목을 추가할 경우 “갑”은 “을”에게 사전에 고지하여 서면 동의를 구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7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서비스 수수료 등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5"/>
        </w:numPr>
        <w:tabs>
          <w:tab w:val="clear" w:pos="800"/>
          <w:tab w:val="left" w:pos="142" w:leader="none"/>
          <w:tab w:val="left" w:pos="21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지급하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 서비스 수수료는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[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계약사항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]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서 정한 바에 따른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5"/>
        </w:numPr>
        <w:tabs>
          <w:tab w:val="clear" w:pos="800"/>
          <w:tab w:val="left" w:pos="142" w:leader="none"/>
          <w:tab w:val="left" w:pos="21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갑”은 “을”의 서비스 이용 개시 전에 “을”에게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[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계약사항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]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의 초기등록비와 연 관리비를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지급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15"/>
        </w:numPr>
        <w:tabs>
          <w:tab w:val="clear" w:pos="800"/>
          <w:tab w:val="left" w:pos="142" w:leader="none"/>
          <w:tab w:val="left" w:pos="21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color w:val="000000"/>
          <w:sz w:val="12"/>
          <w:szCs w:val="12"/>
        </w:rPr>
        <w:t>초기등록비는 시스템 및 결제기관 등의 전산등록 비용으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전산 등록업무 완료에 따른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ID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발급 이후에는 환불되지 아니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단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, 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”의 귀책사유로 인한 경우는 그러하지 아니하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5"/>
        </w:numPr>
        <w:tabs>
          <w:tab w:val="clear" w:pos="800"/>
          <w:tab w:val="left" w:pos="142" w:leader="none"/>
          <w:tab w:val="left" w:pos="210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color w:val="000000"/>
          <w:sz w:val="12"/>
          <w:szCs w:val="12"/>
        </w:rPr>
        <w:t>연 관리비의 액수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지급시기 등은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1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년 단위로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정한 바에 따르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청구 전후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제공하는 공지의 방식을 통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통지되어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8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거래승인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20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color w:val="000000"/>
          <w:sz w:val="12"/>
          <w:szCs w:val="12"/>
        </w:rPr>
        <w:t>거래승인은 결제기관 등의 접근매체 정보의 유효성 및 결제능력의 확인을 의미하는 것이므로 해당 거래의 진위성 및 본인 사용여부의 확인은 “갑”의 책임으로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20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거래승인을 얻기 위하여 제공되는 접근매체 정보는 “을”의 사전허락 또는 별도의 합의가 없는 이상 이용자가 직접 입력하여야 하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은 이용자의 접근매체 정보를 요구하거나 대신 입력하여서는 아니 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0"/>
        </w:numPr>
        <w:tabs>
          <w:tab w:val="clear" w:pos="800"/>
          <w:tab w:val="left" w:pos="142" w:leader="none"/>
          <w:tab w:val="left" w:pos="200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신용카드 거래의 경우 거래승인은 신용카드사가 이용자가 제공한 접근매체 정보가 신용카드사에 등록된 해당 정보와 일치한다는 것 및 당해 신용카드의 유효성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당해 신용카드의 유효기간이 경과되지 않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카드이용대금연체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분실신고 등 신용카드거래 정지사유가 존재하지 않는다는 것을 의미할 뿐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당해 신용카드가 본인에 의하여 정당하게 사용된다는 거래의 진위성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적법성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유효성을 의미하는 것이 아니다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을 확인하는 것을 의미하는 것이므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분실 등에 의한 본인 미사용 등 신용카드 부정사용의 경우 거래승인 사실로 “갑”이 면책되는 것은 아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9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매입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6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에서 매입대상은 결제기관 등으로부터 승인번호를 받은 거래에 한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본 계약에서 정한 매입방식에 따라 결제기관 등에게 매입을 전송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선택한 매입방식이 수동 또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요청으로 별도의 방식으로 진행되는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매입 청구의 지체 또는 불이행하여 발생하는 손해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책임과 비용으로 해결 하기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6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매입 요청일 기준 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영업일 이내에 결제기관 등에게 매입을 요청 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6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결제기관 등으로부터 통보 받은 매입 결과 내역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제공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0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정산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 통하여 거래된 정산대금을 본 계약에서 정한 수수료를 공제 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본 계약에서 정한 정산주기에 따라 “갑”에게 지급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대금정산과 관련하여 과</w:t>
      </w:r>
      <w:r>
        <w:rPr>
          <w:rFonts w:eastAsia="맑은 고딕" w:cs="맑은 고딕" w:ascii="맑은 고딕" w:hAnsi="맑은 고딕"/>
          <w:sz w:val="12"/>
          <w:szCs w:val="12"/>
        </w:rPr>
        <w:t>·</w:t>
      </w:r>
      <w:r>
        <w:rPr>
          <w:rFonts w:ascii="맑은 고딕" w:hAnsi="맑은 고딕" w:cs="맑은 고딕" w:eastAsia="맑은 고딕"/>
          <w:sz w:val="12"/>
          <w:szCs w:val="12"/>
        </w:rPr>
        <w:t>오납이 있는 경우에는 그 발견 즉시 당사자의 청구에 의하여 이를 정산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  <w:tab w:val="center" w:pos="196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”은 정산 완료 후 “갑”의 귀책사유로 확인되어 발생한 거래 취소 및 기타 차감금액에 대하여 “갑”의 차기 정산금액에서 차감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정산금액이 부족할 경우 “갑”은 “을”이 별도로 정한 방법으로 상환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”은 당월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 xml:space="preserve">서비스”의 수수료 등 에 관한 세금계산서를 “갑”에게 월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회 익월 </w:t>
      </w:r>
      <w:r>
        <w:rPr>
          <w:rFonts w:eastAsia="맑은 고딕" w:cs="맑은 고딕" w:ascii="맑은 고딕" w:hAnsi="맑은 고딕"/>
          <w:sz w:val="12"/>
          <w:szCs w:val="12"/>
        </w:rPr>
        <w:t>10</w:t>
      </w:r>
      <w:r>
        <w:rPr>
          <w:rFonts w:ascii="맑은 고딕" w:hAnsi="맑은 고딕" w:cs="맑은 고딕" w:eastAsia="맑은 고딕"/>
          <w:sz w:val="12"/>
          <w:szCs w:val="12"/>
        </w:rPr>
        <w:t>영업일까지 제공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  <w:tab w:val="center" w:pos="196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항의 정산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결제기관 등으로부터 해당거래에 대한 대금수령을 한 이후 정산하는 것을 원칙으로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결제기관 등의 사정으로 인하여 당해 정산지급이 어려운 경우 그 사정이 존재하는 기간 동안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정산지급의무는 면제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  <w:tab w:val="center" w:pos="196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 xml:space="preserve">대금의 정산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월 승인한도 내에서 지급하는 것을 원칙으로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정산금액이 월 승인한도를 초과하는 경우 초과 분에 대해서는 제</w:t>
      </w:r>
      <w:r>
        <w:rPr>
          <w:rFonts w:eastAsia="맑은 고딕" w:cs="맑은 고딕" w:ascii="맑은 고딕" w:hAnsi="맑은 고딕"/>
          <w:sz w:val="12"/>
          <w:szCs w:val="12"/>
        </w:rPr>
        <w:t>13</w:t>
      </w:r>
      <w:r>
        <w:rPr>
          <w:rFonts w:ascii="맑은 고딕" w:hAnsi="맑은 고딕" w:cs="맑은 고딕" w:eastAsia="맑은 고딕"/>
          <w:sz w:val="12"/>
          <w:szCs w:val="12"/>
        </w:rPr>
        <w:t>조에 따른 담보 제공 시까지 지급을 보류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1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거래정보의 보관 및 제공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25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 및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본 계약에 의한 거래 및 관련자료를 최소 </w:t>
      </w:r>
      <w:r>
        <w:rPr>
          <w:rFonts w:eastAsia="맑은 고딕" w:cs="맑은 고딕" w:ascii="맑은 고딕" w:hAnsi="맑은 고딕"/>
          <w:sz w:val="12"/>
          <w:szCs w:val="12"/>
        </w:rPr>
        <w:t>5</w:t>
      </w:r>
      <w:r>
        <w:rPr>
          <w:rFonts w:ascii="맑은 고딕" w:hAnsi="맑은 고딕" w:cs="맑은 고딕" w:eastAsia="맑은 고딕"/>
          <w:sz w:val="12"/>
          <w:szCs w:val="12"/>
        </w:rPr>
        <w:t>년간 보관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어느 일방의 정당한 요구가 있을 경우 상대방은 통지일로부터 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영업일 이내에 그 자료를 제출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5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전자결제시스템을 통하여 자신이 보관하는 거래내역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보관하는 거래내역의 일치 여부를 수시로 확인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불일치를 발견한 경우 즉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통지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5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 및 “을”은 본 계약과 관련하여 취득한 상대방 및 이용자의 정보 또는 자료에 관하여 상대방의 사전동의 없이 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자에게 유출할 수 없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다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수사기관 등으로부터 법률의 규정에 의한 정보 또는 자료제출의 명령이 있는 경우 및 신용카드거래와 관련하여 결제기관 등 또는 세무기관의 자료제출요청이 있는 경우에는 그러하지 아니하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5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전 각항과 별도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” 제공을 위해 필요하다고 판단하는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보유하고 잇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정보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대표자 개인정보 및 신용정보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 xml:space="preserve">를 신용정보사업자 및 신용정보집중기관에 제공하여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신용정보를 조회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이에 동의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2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책임의 귀속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9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거래내역이 다음 각 호의 어느 하나의 해당하는 경우에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동 거래 내역을 불량 또는 부정거래로 간주하여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정산대금의 일부 또는 전부의 지급을 보류하거나 거래 취소를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이 취급하는 재화 및 용역을 이용하여 현금할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재판매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회원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다단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상품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선불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전표유통 등의 사업을 불법적으로 영위하거나 그 사업의 결과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장래 이용자의 이의제기 우려가 있는 경우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이용자가 본인 미사용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신용카드의 경우 신용카드의 분실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위</w:t>
      </w:r>
      <w:r>
        <w:rPr>
          <w:rFonts w:ascii="맑은 고딕" w:hAnsi="맑은 고딕" w:cs="맑은 고딕" w:eastAsia="맑은 고딕"/>
          <w:sz w:val="12"/>
          <w:szCs w:val="12"/>
        </w:rPr>
        <w:t>∙</w:t>
      </w:r>
      <w:r>
        <w:rPr>
          <w:rFonts w:ascii="맑은 고딕" w:hAnsi="맑은 고딕" w:cs="맑은 고딕" w:eastAsia="맑은 고딕"/>
          <w:sz w:val="12"/>
          <w:szCs w:val="12"/>
        </w:rPr>
        <w:t>변조 등의 사유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이나 배송 지연 및 계약불이행 등의 이의를 제기한 경우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 xml:space="preserve">갑”이 물품배송 지연 사유 미공지에 따른 이의제기 및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거래증빙자료를 허위로 제시하는 경우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이 담보제공 및 손해배상을 이행하지 아니한 경우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의 정산예정금액의 비정상적 증대 또는 감소 및 정산 된 이용자의 거래가 이의제기 등으로 취소될 개연성이 있는 경우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자로부터 “갑”이 보전처분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가압류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가처분 등</w:t>
      </w:r>
      <w:r>
        <w:rPr>
          <w:rFonts w:eastAsia="맑은 고딕" w:cs="맑은 고딕" w:ascii="맑은 고딕" w:hAnsi="맑은 고딕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sz w:val="12"/>
          <w:szCs w:val="12"/>
        </w:rPr>
        <w:t>또는 강제집행 등 을 받는 경우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이 “을”의 서비스 이용을 중단하고자 할 경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 이”갑”에게 지급할 정산대금에 대해 고객의 취소 및 민원제기 등을 대비하여 일정금액을 보류해야 하는 경우</w:t>
      </w:r>
    </w:p>
    <w:p>
      <w:pPr>
        <w:pStyle w:val="Header"/>
        <w:numPr>
          <w:ilvl w:val="0"/>
          <w:numId w:val="19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전항의 정산대금이 이미 “갑”에게 지급된 경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은 “갑”에게 지급할 예정인 차기 정산대금의 지급을 보류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9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지급 보류된 정산대금은 다음 각호 어느 하나에 해당하는 경우 일부 또는 전부를 해제 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대한 지급보류 조치는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”의 이용 중단 또는 본 계약이 해지된 이후에도 적정기간 유예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6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항 각 호의 사유가 해소되어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 xml:space="preserve">을”의 예상 손실이 현저히 감소 하였다고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판단하는 경우</w:t>
      </w:r>
    </w:p>
    <w:p>
      <w:pPr>
        <w:pStyle w:val="Header"/>
        <w:numPr>
          <w:ilvl w:val="0"/>
          <w:numId w:val="26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지급보류 금액에 상응하는 담보를  “을”에게 추가로 제공하는 경우</w:t>
      </w:r>
    </w:p>
    <w:p>
      <w:pPr>
        <w:pStyle w:val="Header"/>
        <w:numPr>
          <w:ilvl w:val="0"/>
          <w:numId w:val="26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할부 거래의 할부 결제기간이 종료되고 이후 고객의 할부항변 또는 결제기관 등의 거래취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차감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지급보류 등의 조치가 없을 것으로 “을”이 판단하는 경우</w:t>
      </w:r>
    </w:p>
    <w:p>
      <w:pPr>
        <w:pStyle w:val="Header"/>
        <w:numPr>
          <w:ilvl w:val="0"/>
          <w:numId w:val="26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과  “을”의 합의한 지급보류 유예 기간이 종료된 경우</w:t>
      </w:r>
    </w:p>
    <w:p>
      <w:pPr>
        <w:pStyle w:val="Header"/>
        <w:numPr>
          <w:ilvl w:val="0"/>
          <w:numId w:val="19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항 </w:t>
      </w:r>
      <w:r>
        <w:rPr>
          <w:rFonts w:eastAsia="맑은 고딕" w:cs="맑은 고딕" w:ascii="맑은 고딕" w:hAnsi="맑은 고딕"/>
          <w:sz w:val="12"/>
          <w:szCs w:val="12"/>
        </w:rPr>
        <w:t>7</w:t>
      </w:r>
      <w:r>
        <w:rPr>
          <w:rFonts w:ascii="맑은 고딕" w:hAnsi="맑은 고딕" w:cs="맑은 고딕" w:eastAsia="맑은 고딕"/>
          <w:sz w:val="12"/>
          <w:szCs w:val="12"/>
        </w:rPr>
        <w:t>호의 지급보류의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보류 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달 후 할부종료 및 민원발생여부에 따라 차감 후 “갑”에게 분할 지급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용자의 이의제기가 계속 되거나 발생 가능성이 있는 경우 해소 일시까지 지급을 유예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tabs>
          <w:tab w:val="clear" w:pos="800"/>
          <w:tab w:val="left" w:pos="180" w:leader="none"/>
        </w:tabs>
        <w:snapToGrid w:val="true"/>
        <w:spacing w:lineRule="exact" w:line="220"/>
        <w:rPr>
          <w:rFonts w:ascii="맑은 고딕" w:hAnsi="맑은 고딕" w:eastAsia="맑은 고딕" w:cs="맑은 고딕"/>
          <w:b/>
          <w:b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</w:r>
    </w:p>
    <w:p>
      <w:pPr>
        <w:pStyle w:val="Header"/>
        <w:tabs>
          <w:tab w:val="clear" w:pos="800"/>
          <w:tab w:val="left" w:pos="180" w:leader="none"/>
        </w:tabs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b/>
          <w:color w:val="000000"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  <w:t xml:space="preserve">13 </w:t>
      </w:r>
      <w:r>
        <w:rPr>
          <w:rFonts w:ascii="맑은 고딕" w:hAnsi="맑은 고딕" w:cs="맑은 고딕" w:eastAsia="맑은 고딕"/>
          <w:b/>
          <w:color w:val="000000"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color w:val="000000"/>
          <w:sz w:val="12"/>
          <w:szCs w:val="12"/>
        </w:rPr>
        <w:t>이용자의 이의제기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  <w:t>)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이용자가 본인 미사용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신용카드거래의 경우 신용카드의 분실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위</w:t>
      </w:r>
      <w:r>
        <w:rPr>
          <w:rFonts w:ascii="맑은 고딕" w:hAnsi="맑은 고딕" w:cs="맑은 고딕" w:eastAsia="맑은 고딕"/>
          <w:sz w:val="12"/>
          <w:szCs w:val="12"/>
        </w:rPr>
        <w:t>ㆍ</w:t>
      </w:r>
      <w:r>
        <w:rPr>
          <w:rFonts w:ascii="맑은 고딕" w:hAnsi="맑은 고딕" w:cs="맑은 고딕" w:eastAsia="맑은 고딕"/>
          <w:sz w:val="12"/>
          <w:szCs w:val="12"/>
        </w:rPr>
        <w:t>변조 등의 사유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나 물품 미 배송 등의 이의제기의 경우 “갑”의 책임과 비용으로 이용자의 이의제기를 해결하여야 하며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문제해결 노력에 최대한 협조 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 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”은 이용자의 이의제기가 확인 되는 경우 “갑”에 대하여 제</w:t>
      </w:r>
      <w:r>
        <w:rPr>
          <w:rFonts w:eastAsia="맑은 고딕" w:cs="맑은 고딕" w:ascii="맑은 고딕" w:hAnsi="맑은 고딕"/>
          <w:sz w:val="12"/>
          <w:szCs w:val="12"/>
        </w:rPr>
        <w:t>12</w:t>
      </w:r>
      <w:r>
        <w:rPr>
          <w:rFonts w:ascii="맑은 고딕" w:hAnsi="맑은 고딕" w:cs="맑은 고딕" w:eastAsia="맑은 고딕"/>
          <w:sz w:val="12"/>
          <w:szCs w:val="12"/>
        </w:rPr>
        <w:t>조에서 정한 조치를 취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180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정산대금을 지급한 후 발생한 이용자의 본인 미사용 및 계약 이행의 지체 또는 불이행 등의 이의제기 발생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통지하고 해당 거래금액을 차기 정산대금에서 차감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또한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본 계약을 해지한 이후라도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해당 금액을 청구 할 수 있으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별도로 정한 방법으로 상환하여야 한다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180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이용자의 이의제기를 원활히 해결하지 않아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NICEPAY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서비스 운영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,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관리에 있어 문제가 발생하거나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손실이 발생될 경우에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통지하고 차기 정산대금에서 차감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승인 취소 또는 제공한 손해 담보물의 실행을 할 수 있다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180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”은 “갑”이 제공한 담보설정에서 기 지급한 정산대금을 공제한 경우 담보설정 금액의 증액을 요구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180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2</w:t>
      </w:r>
      <w:r>
        <w:rPr>
          <w:rFonts w:ascii="맑은 고딕" w:hAnsi="맑은 고딕" w:cs="맑은 고딕" w:eastAsia="맑은 고딕"/>
          <w:sz w:val="12"/>
          <w:szCs w:val="12"/>
        </w:rPr>
        <w:t>항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항의 경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이 이용자가 이의 제기한 거래에 관하여 본인사용여부를 확인할 수 있는 자료 및 배송사실을 확인할 수 있는 자료를 “신용정보의 이용 및 보호에 관한 법률”에 위배되지 않는 범위 내에서 상호 제출 요구일로부터 제</w:t>
      </w:r>
      <w:r>
        <w:rPr>
          <w:rFonts w:eastAsia="맑은 고딕" w:cs="맑은 고딕" w:ascii="맑은 고딕" w:hAnsi="맑은 고딕"/>
          <w:sz w:val="12"/>
          <w:szCs w:val="12"/>
        </w:rPr>
        <w:t xml:space="preserve">3 </w:t>
      </w:r>
      <w:r>
        <w:rPr>
          <w:rFonts w:ascii="맑은 고딕" w:hAnsi="맑은 고딕" w:cs="맑은 고딕" w:eastAsia="맑은 고딕"/>
          <w:sz w:val="12"/>
          <w:szCs w:val="12"/>
        </w:rPr>
        <w:t>영업일 이내에 상대방에게 서면으로 제공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4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담보 제공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9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은 본 계약과 관련하여 발생할 수 있는 “을”의 손해를 배상하고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의 손실금액을 배상하지 못 할 경우 이를 보전하기 위하여 “을”을 피보험자로 하는 이행보증보험증권을 요청 할 수 있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이 여타 사유로 인하여 이행보증보험증권에 가입하지 못하는 경우 “갑”과 “을”간의 합의하에 은행예금질권 또는 현금담보설정 등의 담보설정으로 이행보증보험증권을 갈음 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다음 각 호의 절차를 따르기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항의 이행보증보험증권 및 담보설정 금액은 “갑”의 거래규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자산건전성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판매신용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민원 등 “을”이 “갑”에 대한 담보설정평가를 통하여 정하기로 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거래규모 확대 등 담보설정평가에 변동이 있을 경우에는 동 담보설정 금액을 조정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변경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5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”은 이행보증보험증권 또는 기타 담보설정증서상의 담보기간 만료 시 정산대금 지금을 보류 할 수 있으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이 담보설정 계약내용을 갱신하지 않을 경우 본 계약을 즉시 해지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5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기간 중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 xml:space="preserve">서비스”를 통하여 “갑”의 거래가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건이라도 발생한 경우 계약 당시 또는 계약 기간 동안 체결한 이행보증보험증권 또는 기타 담보설정계약은 해지하지 않으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 xml:space="preserve">을”은 </w:t>
      </w:r>
      <w:r>
        <w:rPr>
          <w:rFonts w:eastAsia="맑은 고딕" w:cs="맑은 고딕" w:ascii="맑은 고딕" w:hAnsi="맑은 고딕"/>
          <w:sz w:val="12"/>
          <w:szCs w:val="12"/>
        </w:rPr>
        <w:t>2</w:t>
      </w:r>
      <w:r>
        <w:rPr>
          <w:rFonts w:ascii="맑은 고딕" w:hAnsi="맑은 고딕" w:cs="맑은 고딕" w:eastAsia="맑은 고딕"/>
          <w:sz w:val="12"/>
          <w:szCs w:val="12"/>
        </w:rPr>
        <w:t>년간 청구할 권리를 보유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9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제공한 전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항의 담보금액에 따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신용카드 거래의 취급한도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월</w:t>
      </w:r>
      <w:r>
        <w:rPr>
          <w:rFonts w:eastAsia="맑은 고딕" w:cs="맑은 고딕" w:ascii="맑은 고딕" w:hAnsi="맑은 고딕"/>
          <w:sz w:val="12"/>
          <w:szCs w:val="12"/>
        </w:rPr>
        <w:t>/</w:t>
      </w:r>
      <w:r>
        <w:rPr>
          <w:rFonts w:ascii="맑은 고딕" w:hAnsi="맑은 고딕" w:cs="맑은 고딕" w:eastAsia="맑은 고딕"/>
          <w:sz w:val="12"/>
          <w:szCs w:val="12"/>
        </w:rPr>
        <w:t>일 승인한도 및 정산한도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를 설정 및 신용카드 할부거래의 제한 등의 조치를 취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를 해소하기 위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요청이 있는 경우 추가 담보의 제공 조건으로 상호 협의하여 처리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5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계약 기간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 xml:space="preserve">본 계약은 계약기간은 계약 체결일로부터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년으로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계약기간 만료일</w:t>
      </w:r>
      <w:r>
        <w:rPr>
          <w:rFonts w:ascii="맑은 고딕" w:hAnsi="맑은 고딕" w:cs="맑은 고딕" w:eastAsia="맑은 고딕"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개월</w:t>
      </w:r>
      <w:r>
        <w:rPr>
          <w:rFonts w:ascii="맑은 고딕" w:hAnsi="맑은 고딕" w:cs="맑은 고딕" w:eastAsia="맑은 고딕"/>
          <w:sz w:val="12"/>
          <w:szCs w:val="12"/>
        </w:rPr>
        <w:t xml:space="preserve"> 이전까지 어느 일방으로부터 서면 해지 통보가 없는 한 동일한</w:t>
      </w:r>
      <w:r>
        <w:rPr>
          <w:rFonts w:ascii="맑은 고딕" w:hAnsi="맑은 고딕" w:cs="맑은 고딕" w:eastAsia="맑은 고딕"/>
          <w:sz w:val="12"/>
          <w:szCs w:val="12"/>
        </w:rPr>
        <w:t xml:space="preserve"> 조건으로</w:t>
      </w:r>
      <w:r>
        <w:rPr>
          <w:rFonts w:ascii="맑은 고딕" w:hAnsi="맑은 고딕" w:cs="맑은 고딕" w:eastAsia="맑은 고딕"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년씩 연장되는 것으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6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계약의 변경 및 해지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에서 계약의 변경은 다음 각호의 절차를 따른다</w:t>
      </w:r>
    </w:p>
    <w:p>
      <w:pPr>
        <w:pStyle w:val="Header"/>
        <w:numPr>
          <w:ilvl w:val="0"/>
          <w:numId w:val="10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내용의 전부 또는 일부는 “갑”과 “을”의 서면 합의에 의하여 변경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  <w:r>
        <w:rPr>
          <w:rFonts w:eastAsia="맑은 고딕" w:cs="맑은 고딕" w:ascii="맑은 고딕" w:hAnsi="맑은 고딕"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금융당국의 관계법령에 따른 수수료 개편 및 결제기관 등의 원가 변경 등 또는 금융제도권의 환경 변화에 따른 수수료 변경이 필요한 경우 “을”은 “갑”에 대한 서면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가맹점 관리자 공지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전자우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팩스 등 전자적 방법에 의한 통지 포함</w:t>
      </w:r>
      <w:r>
        <w:rPr>
          <w:rFonts w:eastAsia="맑은 고딕" w:cs="맑은 고딕" w:ascii="맑은 고딕" w:hAnsi="맑은 고딕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sz w:val="12"/>
          <w:szCs w:val="12"/>
        </w:rPr>
        <w:t>통보가 도달함으로써 수수료 변경의 효력이 발생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0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에 의하여 계약내용이 자동으로 변경되거나 “을”에게 변경권이 주어진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달리 정함이 없는 한 계약내용 변경에 관한 “을”의 서면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가맹점 관리자 공지</w:t>
      </w:r>
      <w:r>
        <w:rPr>
          <w:rFonts w:eastAsia="맑은 고딕" w:cs="맑은 고딕" w:ascii="맑은 고딕" w:hAnsi="맑은 고딕"/>
          <w:sz w:val="12"/>
          <w:szCs w:val="12"/>
          <w:lang w:eastAsia="ko-KR"/>
        </w:rPr>
        <w:t>,</w:t>
      </w:r>
      <w:r>
        <w:rPr>
          <w:rFonts w:eastAsia="맑은 고딕" w:cs="맑은 고딕" w:ascii="맑은 고딕" w:hAnsi="맑은 고딕"/>
          <w:sz w:val="12"/>
          <w:szCs w:val="12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12"/>
          <w:szCs w:val="12"/>
        </w:rPr>
        <w:t>전자우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팩스 등 전자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적 방법에 의한 통지 포</w:t>
      </w:r>
      <w:r>
        <w:rPr>
          <w:rFonts w:ascii="맑은 고딕" w:hAnsi="맑은 고딕" w:cs="맑은 고딕" w:eastAsia="맑은 고딕"/>
          <w:sz w:val="12"/>
          <w:szCs w:val="12"/>
        </w:rPr>
        <w:t>함</w:t>
      </w:r>
      <w:r>
        <w:rPr>
          <w:rFonts w:eastAsia="맑은 고딕" w:cs="맑은 고딕" w:ascii="맑은 고딕" w:hAnsi="맑은 고딕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sz w:val="12"/>
          <w:szCs w:val="12"/>
        </w:rPr>
        <w:t>통보가 “갑”에게 도달함으로써 계약내용 변경의 효력이 발생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0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본 계약 체결 당시의 제공한 사업자의 주요 정보가 변경되는 경우 즉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정보 변경을 신청 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를 해태 하여 발생하는 손실에 대해서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책임지지 않는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 및 “을”은 상대방이 본 계약 상의 의무를 이행하지 아니하거나 이를 위반한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그 시정을 요구하는 내용으로 서면 최고 후 </w:t>
      </w:r>
      <w:r>
        <w:rPr>
          <w:rFonts w:eastAsia="맑은 고딕" w:cs="맑은 고딕" w:ascii="맑은 고딕" w:hAnsi="맑은 고딕"/>
          <w:sz w:val="12"/>
          <w:szCs w:val="12"/>
        </w:rPr>
        <w:t>10</w:t>
      </w:r>
      <w:r>
        <w:rPr>
          <w:rFonts w:ascii="맑은 고딕" w:hAnsi="맑은 고딕" w:cs="맑은 고딕" w:eastAsia="맑은 고딕"/>
          <w:sz w:val="12"/>
          <w:szCs w:val="12"/>
        </w:rPr>
        <w:t>일 후에도 상대방이 이를 시정하지 않을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본 계약을 해지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”의 이용을 중지하고자 하는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중지 예정일 </w:t>
      </w:r>
      <w:r>
        <w:rPr>
          <w:rFonts w:eastAsia="맑은 고딕" w:cs="맑은 고딕" w:ascii="맑은 고딕" w:hAnsi="맑은 고딕"/>
          <w:sz w:val="12"/>
          <w:szCs w:val="12"/>
        </w:rPr>
        <w:t>30</w:t>
      </w:r>
      <w:r>
        <w:rPr>
          <w:rFonts w:ascii="맑은 고딕" w:hAnsi="맑은 고딕" w:cs="맑은 고딕" w:eastAsia="맑은 고딕"/>
          <w:sz w:val="12"/>
          <w:szCs w:val="12"/>
        </w:rPr>
        <w:t xml:space="preserve">일 이전에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서면으로 통지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용 중단 이후 발생되는 거래의 취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의제기 등 의 처리방안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제출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 및 “을”은 상대방에게 다음 각호의 사유가 발생할 경우 별도의 최고 없이 본 계약을 해지할 수 있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18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과 관련한 업무내용이 정부의 인</w:t>
      </w:r>
      <w:r>
        <w:rPr>
          <w:rFonts w:ascii="맑은 고딕" w:hAnsi="맑은 고딕" w:cs="맑은 고딕" w:eastAsia="맑은 고딕"/>
          <w:sz w:val="12"/>
          <w:szCs w:val="12"/>
        </w:rPr>
        <w:t>∙</w:t>
      </w:r>
      <w:r>
        <w:rPr>
          <w:rFonts w:ascii="맑은 고딕" w:hAnsi="맑은 고딕" w:cs="맑은 고딕" w:eastAsia="맑은 고딕"/>
          <w:sz w:val="12"/>
          <w:szCs w:val="12"/>
        </w:rPr>
        <w:t>허가 등을 규정한 법률에 위반하거나 전자상거래 관련법령에 위반하여 영업의 지속이 곤란한 경우</w:t>
      </w:r>
    </w:p>
    <w:p>
      <w:pPr>
        <w:pStyle w:val="Header"/>
        <w:numPr>
          <w:ilvl w:val="0"/>
          <w:numId w:val="18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파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회사정리 등의 절차가 개시되거나 조세체납처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영업상 중요재산에 대한 압류 등으로 인하여 영업의 지속이 곤란한 경우 </w:t>
      </w:r>
    </w:p>
    <w:p>
      <w:pPr>
        <w:pStyle w:val="Header"/>
        <w:numPr>
          <w:ilvl w:val="0"/>
          <w:numId w:val="18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상의 권리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의무를 상대방의 동의 없이 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자에게 양도한 경우</w:t>
      </w:r>
    </w:p>
    <w:p>
      <w:pPr>
        <w:pStyle w:val="Header"/>
        <w:numPr>
          <w:ilvl w:val="0"/>
          <w:numId w:val="18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갑”의 재화 및 용역에 대해 이용자가 “을”에게 월 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회 이상 클레임을 제기하는 경우</w:t>
      </w:r>
    </w:p>
    <w:p>
      <w:pPr>
        <w:pStyle w:val="Header"/>
        <w:numPr>
          <w:ilvl w:val="0"/>
          <w:numId w:val="18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기타 상거래 관행 및 상도덕에 위배된 행위로 인하여 본 계약의 지속이 곤란하다고 인정될 경우</w:t>
      </w:r>
    </w:p>
    <w:p>
      <w:pPr>
        <w:pStyle w:val="Header"/>
        <w:numPr>
          <w:ilvl w:val="0"/>
          <w:numId w:val="18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”의 사전 서면 동의 없이 “갑”이 임의로 재화 및 용역을 변동한 경우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전항의 사유로 “을”이 계약 해지 시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은 향후 발생할 민원의 처리를 위하여 정산대금 지급을 보류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을 이행하는 과정에서 발생한 모든 손해에 대한 책임은 그 위반 책임이 있는 자가 부담하며 그로 인하여 상대방에게 손해를 발생시킨 경우에는 이를 전액 배상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7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청렴계약 이행의무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snapToGrid w:val="true"/>
        <w:spacing w:lineRule="exact" w:line="220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과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계약체결 및 계약이행 과정에서 관련 임직원에게 직간접으로 금품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향응 등 접대나 부당한 이익을 제공하지 아니한다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8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분쟁의 조정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sz w:val="14"/>
          <w:szCs w:val="14"/>
        </w:rPr>
      </w:pPr>
      <w:r>
        <w:rPr>
          <w:rFonts w:ascii="맑은 고딕" w:hAnsi="맑은 고딕" w:cs="맑은 고딕" w:eastAsia="맑은 고딕"/>
          <w:sz w:val="12"/>
          <w:szCs w:val="12"/>
        </w:rPr>
        <w:t xml:space="preserve">본 계약 내용에 대한 이의 발생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관계법령 및 상관례에 따라 협의하여 호혜적 차원에서 결정하되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당사자간의 분쟁이 해소되지 않는 경우 소의 제기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소재지 관할 법원으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sectPr>
          <w:type w:val="continuous"/>
          <w:pgSz w:w="11906" w:h="16838"/>
          <w:pgMar w:left="654" w:right="654" w:gutter="0" w:header="142" w:top="278" w:footer="0" w:bottom="709"/>
          <w:cols w:num="2" w:space="424" w:equalWidth="true" w:sep="false"/>
          <w:formProt w:val="tru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sectPr>
          <w:headerReference w:type="default" r:id="rId5"/>
          <w:type w:val="nextPage"/>
          <w:pgSz w:w="11906" w:h="16838"/>
          <w:pgMar w:left="654" w:right="654" w:gutter="0" w:header="284" w:top="340" w:footer="0" w:bottom="539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8" w:color="000000"/>
          </w:pgBorders>
          <w:pgNumType w:fmt="decimal"/>
          <w:cols w:num="2" w:space="424" w:equalWidth="true" w:sep="false"/>
          <w:formProt w:val="tru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654" w:right="654" w:gutter="0" w:header="284" w:top="340" w:footer="0" w:bottom="539"/>
          <w:cols w:num="2" w:space="424" w:equalWidth="true" w:sep="false"/>
          <w:formProt w:val="tru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jc w:val="center"/>
        <w:outlineLvl w:val="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  <w:t xml:space="preserve">NICEPAY </w:t>
      </w:r>
      <w:r>
        <w:rPr>
          <w:rFonts w:ascii="맑은 고딕" w:hAnsi="맑은 고딕" w:cs="맑은 고딕" w:eastAsia="맑은 고딕"/>
          <w:b/>
          <w:bCs/>
          <w:sz w:val="28"/>
          <w:szCs w:val="28"/>
        </w:rPr>
        <w:t>계약사항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jc w:val="center"/>
        <w:outlineLvl w:val="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1.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사업자정보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60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상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호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법인등록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업자등록번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대표자 생년월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대표자명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영문명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(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종 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주 소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가맹점정보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1467"/>
        <w:gridCol w:w="1793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가맹점아이디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9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자리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+m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맑은 고딕" w:hAnsi="맑은 고딕" w:eastAsia="맑은 고딕" w:cs="맑은 고딕"/>
                <w:b/>
                <w:b/>
                <w:color w:val="BFBFBF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그룹아이디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9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자리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+g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g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홈페이지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UR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소개대리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 xml:space="preserve">netfu9840a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넷퓨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대표전화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팩스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담당구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이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부서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직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전화번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이메일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E-Mail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실무책임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개발담당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회계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담당자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3.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정산계좌정보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60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은행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계좌번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예금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세금계산서 이메일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</w:t>
            </w:r>
            <w:r>
              <w:rPr>
                <w:rFonts w:eastAsia="맑은 고딕" w:cs="MS Mincho;ＭＳ 明朝" w:ascii="맑은 고딕" w:hAnsi="맑은 고딕"/>
                <w:sz w:val="16"/>
                <w:szCs w:val="16"/>
              </w:rPr>
              <w:t>  </w:t>
            </w:r>
            <w:r>
              <w:rPr>
                <w:rFonts w:eastAsia="맑은 고딕" w:cs="MS Mincho;ＭＳ 明朝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MS Mincho;ＭＳ 明朝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4.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서비스 이용조건</w:t>
      </w:r>
      <w:r>
        <w:rPr>
          <w:rFonts w:eastAsia="맑은 고딕" w:cs="맑은 고딕" w:ascii="맑은 고딕" w:hAnsi="맑은 고딕"/>
          <w:b/>
          <w:bCs/>
          <w:color w:val="FF0000"/>
          <w:sz w:val="16"/>
          <w:szCs w:val="16"/>
        </w:rPr>
        <w:t>(</w:t>
      </w:r>
      <w:r>
        <w:rPr>
          <w:rFonts w:eastAsia="맑은 고딕" w:cs="맑은 고딕" w:ascii="맑은 고딕" w:hAnsi="맑은 고딕"/>
          <w:b/>
          <w:bCs/>
          <w:color w:val="FF0000"/>
          <w:sz w:val="16"/>
          <w:szCs w:val="16"/>
        </w:rPr>
        <w:t>X</w:t>
      </w:r>
      <w:r>
        <w:rPr>
          <w:rFonts w:ascii="맑은 고딕" w:hAnsi="맑은 고딕" w:cs="맑은 고딕" w:eastAsia="맑은 고딕"/>
          <w:b/>
          <w:bCs/>
          <w:color w:val="FF0000"/>
          <w:sz w:val="16"/>
          <w:szCs w:val="16"/>
        </w:rPr>
        <w:t>표시가 선택사항입니다</w:t>
      </w:r>
      <w:r>
        <w:rPr>
          <w:rFonts w:eastAsia="맑은 고딕" w:cs="맑은 고딕" w:ascii="맑은 고딕" w:hAnsi="맑은 고딕"/>
          <w:b/>
          <w:bCs/>
          <w:color w:val="FF0000"/>
          <w:sz w:val="16"/>
          <w:szCs w:val="16"/>
        </w:rPr>
        <w:t>.</w:t>
      </w:r>
      <w:r>
        <w:rPr>
          <w:rFonts w:eastAsia="맑은 고딕" w:cs="맑은 고딕" w:ascii="맑은 고딕" w:hAnsi="맑은 고딕"/>
          <w:b/>
          <w:bCs/>
          <w:color w:val="FF0000"/>
          <w:sz w:val="16"/>
          <w:szCs w:val="16"/>
        </w:rPr>
        <w:t>)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6"/>
        <w:gridCol w:w="152"/>
        <w:gridCol w:w="698"/>
        <w:gridCol w:w="1294"/>
        <w:gridCol w:w="1967"/>
        <w:gridCol w:w="1445"/>
        <w:gridCol w:w="1390"/>
        <w:gridCol w:w="3543"/>
      </w:tblGrid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0" w:name="__Fieldmark__48_498056996"/>
            <w:bookmarkStart w:id="1" w:name="__Fieldmark__48_498056996"/>
            <w:bookmarkEnd w:id="1"/>
            <w:r/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용카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3.0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% 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산주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D+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7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영업일 기준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업종에 따라 상이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방법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" w:name="__Fieldmark__49_498056996"/>
            <w:bookmarkStart w:id="3" w:name="__Fieldmark__49_498056996"/>
            <w:bookmarkEnd w:id="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MID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정산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" w:name="__Fieldmark__50_498056996"/>
            <w:bookmarkStart w:id="5" w:name="__Fieldmark__50_498056996"/>
            <w:bookmarkEnd w:id="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GID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정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부분취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" w:name="__Fieldmark__51_498056996"/>
            <w:bookmarkStart w:id="7" w:name="__Fieldmark__51_498056996"/>
            <w:bookmarkEnd w:id="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8" w:name="__Fieldmark__52_498056996"/>
            <w:bookmarkStart w:id="9" w:name="__Fieldmark__52_498056996"/>
            <w:bookmarkEnd w:id="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" w:name="__Fieldmark__53_498056996"/>
            <w:bookmarkStart w:id="11" w:name="__Fieldmark__53_498056996"/>
            <w:bookmarkEnd w:id="11"/>
            <w:r/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계좌이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6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.0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% 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최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250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원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주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D+2 (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영업일 기준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업종에 따라 상이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부분취소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" w:name="__Fieldmark__54_498056996"/>
            <w:bookmarkStart w:id="13" w:name="__Fieldmark__54_498056996"/>
            <w:bookmarkEnd w:id="1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" w:name="__Fieldmark__55_498056996"/>
            <w:bookmarkStart w:id="15" w:name="__Fieldmark__55_498056996"/>
            <w:bookmarkEnd w:id="1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" w:name="__Fieldmark__56_498056996"/>
            <w:bookmarkStart w:id="17" w:name="__Fieldmark__56_498056996"/>
            <w:bookmarkEnd w:id="17"/>
            <w:r/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가상계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9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건당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400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원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주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D+2 (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영업일 기준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업종에 따라 상이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이용은행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color w:val="000000"/>
                <w:sz w:val="16"/>
                <w:szCs w:val="16"/>
              </w:rPr>
              <w:t>국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민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우리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농협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신한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기업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제일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외환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대구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부산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우체국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하나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케이뱅크</w:t>
            </w:r>
          </w:p>
        </w:tc>
      </w:tr>
      <w:tr>
        <w:trPr>
          <w:trHeight w:val="305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채번방식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" w:name="__Fieldmark__57_498056996"/>
            <w:bookmarkStart w:id="19" w:name="__Fieldmark__57_498056996"/>
            <w:bookmarkEnd w:id="1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거래건별채번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과오납체크필수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입금유효기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7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일</w:t>
            </w:r>
          </w:p>
        </w:tc>
      </w:tr>
      <w:tr>
        <w:trPr>
          <w:trHeight w:val="281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" w:name="__Fieldmark__58_498056996"/>
            <w:bookmarkStart w:id="21" w:name="__Fieldmark__58_498056996"/>
            <w:bookmarkEnd w:id="2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벌크채번 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(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" w:name="__Fieldmark__59_498056996"/>
            <w:bookmarkStart w:id="23" w:name="__Fieldmark__59_498056996"/>
            <w:bookmarkEnd w:id="2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과오납미체크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" w:name="__Fieldmark__60_498056996"/>
            <w:bookmarkStart w:id="25" w:name="__Fieldmark__60_498056996"/>
            <w:bookmarkEnd w:id="2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과오납체크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일반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" w:name="__Fieldmark__61_498056996"/>
            <w:bookmarkStart w:id="27" w:name="__Fieldmark__61_498056996"/>
            <w:bookmarkEnd w:id="2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과오납체크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중복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 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" w:hanging="4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환불서비스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" w:name="__Fieldmark__62_498056996"/>
            <w:bookmarkStart w:id="29" w:name="__Fieldmark__62_498056996"/>
            <w:bookmarkEnd w:id="2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0" w:name="__Fieldmark__63_498056996"/>
            <w:bookmarkStart w:id="31" w:name="__Fieldmark__63_498056996"/>
            <w:bookmarkEnd w:id="3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환불 수수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건당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400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원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" w:hanging="4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SMS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발송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" w:name="__Fieldmark__64_498056996"/>
            <w:bookmarkStart w:id="33" w:name="__Fieldmark__64_498056996"/>
            <w:bookmarkEnd w:id="3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미사용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" w:name="__Fieldmark__65_498056996"/>
            <w:bookmarkStart w:id="35" w:name="__Fieldmark__65_498056996"/>
            <w:bookmarkEnd w:id="3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채번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" w:name="__Fieldmark__66_498056996"/>
            <w:bookmarkStart w:id="37" w:name="__Fieldmark__66_498056996"/>
            <w:bookmarkEnd w:id="3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채번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+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입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SMS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수수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" w:name="__Fieldmark__67_498056996"/>
            <w:bookmarkStart w:id="39" w:name="__Fieldmark__67_498056996"/>
            <w:bookmarkEnd w:id="39"/>
            <w:r/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휴대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" w:name="__Fieldmark__68_498056996"/>
            <w:bookmarkStart w:id="41" w:name="__Fieldmark__68_498056996"/>
            <w:bookmarkEnd w:id="4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실물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주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거래월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+ 3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개월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5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" w:name="__Fieldmark__70_498056996"/>
            <w:bookmarkStart w:id="43" w:name="__Fieldmark__70_498056996"/>
            <w:bookmarkEnd w:id="4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컨텐츠 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방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614" w:leader="none"/>
              </w:tabs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수납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통신비 완납 거래 건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정산가능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4" w:name="__Fieldmark__72_498056996"/>
            <w:bookmarkStart w:id="45" w:name="__Fieldmark__72_498056996"/>
            <w:bookmarkEnd w:id="45"/>
            <w:r/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에스크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" w:hanging="4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면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용여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6" w:name="__Fieldmark__73_498056996"/>
            <w:bookmarkStart w:id="47" w:name="__Fieldmark__73_498056996"/>
            <w:bookmarkEnd w:id="4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신용카드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8" w:name="__Fieldmark__74_498056996"/>
            <w:bookmarkStart w:id="49" w:name="__Fieldmark__74_498056996"/>
            <w:bookmarkEnd w:id="4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계좌이체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0" w:name="__Fieldmark__75_498056996"/>
            <w:bookmarkStart w:id="51" w:name="__Fieldmark__75_498056996"/>
            <w:bookmarkEnd w:id="5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가상계좌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" w:hanging="4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산주기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구매 확인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구매확인 후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2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영업일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구매확인 후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D+2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구매 미확인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배송등록 후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8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영업일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배송등록 후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D+8)</w:t>
            </w:r>
          </w:p>
        </w:tc>
      </w:tr>
      <w:tr>
        <w:trPr>
          <w:trHeight w:val="312" w:hRule="atLeast"/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계좌성명조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2" w:name="__Fieldmark__76_498056996"/>
            <w:bookmarkStart w:id="53" w:name="__Fieldmark__76_498056996"/>
            <w:bookmarkEnd w:id="5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4" w:name="__Fieldmark__77_498056996"/>
            <w:bookmarkStart w:id="55" w:name="__Fieldmark__77_498056996"/>
            <w:bookmarkEnd w:id="5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수수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614" w:leader="none"/>
              </w:tabs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건당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30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원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용카드 전표발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6" w:name="__Fieldmark__78_498056996"/>
            <w:bookmarkStart w:id="57" w:name="__Fieldmark__78_498056996"/>
            <w:bookmarkEnd w:id="5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8" w:name="__Fieldmark__79_498056996"/>
            <w:bookmarkStart w:id="59" w:name="__Fieldmark__79_498056996"/>
            <w:bookmarkEnd w:id="5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현금영수증 발급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0" w:name="__Fieldmark__80_498056996"/>
            <w:bookmarkStart w:id="61" w:name="__Fieldmark__80_498056996"/>
            <w:bookmarkEnd w:id="6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자동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2" w:name="__Fieldmark__81_498056996"/>
            <w:bookmarkStart w:id="63" w:name="__Fieldmark__81_498056996"/>
            <w:bookmarkEnd w:id="6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수동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4" w:name="__Fieldmark__82_498056996"/>
            <w:bookmarkStart w:id="65" w:name="__Fieldmark__82_498056996"/>
            <w:bookmarkEnd w:id="6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자진발급</w:t>
            </w:r>
          </w:p>
        </w:tc>
      </w:tr>
      <w:tr>
        <w:trPr>
          <w:trHeight w:val="312" w:hRule="atLeast"/>
          <w:cantSplit w:val="true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주문번호 중복방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6" w:name="__Fieldmark__83_498056996"/>
            <w:bookmarkStart w:id="67" w:name="__Fieldmark__83_498056996"/>
            <w:bookmarkEnd w:id="6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8" w:name="__Fieldmark__84_498056996"/>
            <w:bookmarkStart w:id="69" w:name="__Fieldmark__84_498056996"/>
            <w:bookmarkEnd w:id="6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부가세 표기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70" w:name="__Fieldmark__85_498056996"/>
            <w:bookmarkStart w:id="71" w:name="__Fieldmark__85_498056996"/>
            <w:bookmarkEnd w:id="7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별도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72" w:name="__Fieldmark__86_498056996"/>
            <w:bookmarkStart w:id="73" w:name="__Fieldmark__86_498056996"/>
            <w:bookmarkEnd w:id="7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미표시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74" w:name="__Fieldmark__87_498056996"/>
            <w:bookmarkStart w:id="75" w:name="__Fieldmark__87_498056996"/>
            <w:bookmarkEnd w:id="7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지정금액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업체정함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5.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기타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82"/>
        <w:gridCol w:w="2126"/>
        <w:gridCol w:w="1985"/>
        <w:gridCol w:w="1984"/>
        <w:gridCol w:w="2268"/>
      </w:tblGrid>
      <w:tr>
        <w:trPr>
          <w:trHeight w:val="284" w:hRule="atLeast"/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초기비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초기등록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연관리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보증보험증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용카드 월 예상 한도</w:t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2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만원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포함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11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 xml:space="preserve">만원 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>포함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면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업종에 따라 상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trike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초기비용 입금계좌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신한은행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/ 140-005-849116 / NICE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페이먼츠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㈜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반드시 회사명으로 입금요망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</w:tbl>
    <w:p>
      <w:pPr>
        <w:pStyle w:val="Header"/>
        <w:snapToGrid w:val="true"/>
        <w:spacing w:lineRule="exact" w:line="240"/>
        <w:ind w:right="640" w:hanging="0"/>
        <w:rPr>
          <w:rFonts w:ascii="맑은 고딕" w:hAnsi="맑은 고딕" w:eastAsia="맑은 고딕" w:cs="맑은 고딕"/>
          <w:b/>
          <w:b/>
          <w:sz w:val="16"/>
          <w:szCs w:val="16"/>
          <w:u w:val="single"/>
          <w:lang w:eastAsia="ko-KR"/>
        </w:rPr>
      </w:pPr>
      <w:r>
        <w:rPr>
          <w:rFonts w:eastAsia="맑은 고딕" w:cs="맑은 고딕" w:ascii="맑은 고딕" w:hAnsi="맑은 고딕"/>
          <w:b/>
          <w:sz w:val="16"/>
          <w:szCs w:val="16"/>
          <w:u w:val="single"/>
          <w:lang w:eastAsia="ko-KR"/>
        </w:rPr>
      </w:r>
    </w:p>
    <w:p>
      <w:pPr>
        <w:pStyle w:val="Header"/>
        <w:snapToGrid w:val="true"/>
        <w:spacing w:lineRule="exact" w:line="240"/>
        <w:ind w:right="640" w:hanging="0"/>
        <w:jc w:val="center"/>
        <w:rPr>
          <w:rFonts w:ascii="맑은 고딕" w:hAnsi="맑은 고딕" w:eastAsia="맑은 고딕" w:cs="맑은 고딕"/>
          <w:b/>
          <w:b/>
          <w:sz w:val="16"/>
          <w:szCs w:val="16"/>
          <w:u w:val="single"/>
          <w:lang w:eastAsia="ko-KR"/>
        </w:rPr>
      </w:pP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 xml:space="preserve">본 계약의 성립을 입증하기 위하여 계약서 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2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 xml:space="preserve">통을 작성하고 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“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갑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”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,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”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을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”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 xml:space="preserve"> 각각 기명 날인 하여 각자 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1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통씩 보관한다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.</w:t>
      </w:r>
    </w:p>
    <w:p>
      <w:pPr>
        <w:pStyle w:val="Header"/>
        <w:snapToGrid w:val="true"/>
        <w:spacing w:lineRule="exact" w:line="240"/>
        <w:ind w:right="640" w:hanging="0"/>
        <w:jc w:val="center"/>
        <w:rPr>
          <w:rFonts w:ascii="맑은 고딕" w:hAnsi="맑은 고딕" w:eastAsia="맑은 고딕" w:cs="맑은 고딕"/>
          <w:b/>
          <w:b/>
          <w:sz w:val="16"/>
          <w:szCs w:val="16"/>
          <w:u w:val="single"/>
          <w:lang w:eastAsia="ko-KR"/>
        </w:rPr>
      </w:pPr>
      <w:r>
        <w:rPr>
          <w:rFonts w:eastAsia="맑은 고딕" w:cs="맑은 고딕" w:ascii="맑은 고딕" w:hAnsi="맑은 고딕"/>
          <w:b/>
          <w:sz w:val="16"/>
          <w:szCs w:val="16"/>
          <w:u w:val="single"/>
          <w:lang w:eastAsia="ko-KR"/>
        </w:rPr>
      </w:r>
    </w:p>
    <w:p>
      <w:pPr>
        <w:pStyle w:val="Header"/>
        <w:snapToGrid w:val="true"/>
        <w:spacing w:lineRule="exact" w:line="240"/>
        <w:ind w:right="640" w:hanging="0"/>
        <w:jc w:val="center"/>
        <w:rPr>
          <w:rFonts w:ascii="맑은 고딕" w:hAnsi="맑은 고딕" w:eastAsia="맑은 고딕" w:cs="맑은 고딕"/>
          <w:b/>
          <w:b/>
          <w:sz w:val="16"/>
          <w:szCs w:val="16"/>
          <w:u w:val="single"/>
          <w:lang w:eastAsia="ko-KR"/>
        </w:rPr>
      </w:pPr>
      <w:r>
        <w:rPr>
          <w:rFonts w:eastAsia="맑은 고딕" w:cs="맑은 고딕" w:ascii="맑은 고딕" w:hAnsi="맑은 고딕"/>
          <w:b/>
          <w:sz w:val="16"/>
          <w:szCs w:val="16"/>
          <w:u w:val="single"/>
          <w:lang w:eastAsia="ko-KR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253"/>
      </w:tblGrid>
      <w:tr>
        <w:trPr>
          <w:trHeight w:val="1016" w:hRule="atLeast"/>
        </w:trPr>
        <w:tc>
          <w:tcPr>
            <w:tcW w:w="5203" w:type="dxa"/>
            <w:tcBorders/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갑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”</w:t>
            </w:r>
          </w:p>
          <w:p>
            <w:pPr>
              <w:pStyle w:val="Normal"/>
              <w:spacing w:lineRule="auto" w:line="276"/>
              <w:ind w:firstLine="185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185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185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대표     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highlight w:val="lightGray"/>
                <w:rFonts w:ascii="맑은 고딕" w:hAnsi="맑은 고딕" w:cs="맑은 고딕"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b/>
                <w:szCs w:val="14"/>
                <w:highlight w:val="lightGray"/>
                <w:rFonts w:ascii="맑은 고딕" w:hAnsi="맑은 고딕" w:cs="맑은 고딕" w:eastAsia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b/>
                <w:szCs w:val="14"/>
                <w:highlight w:val="lightGray"/>
                <w:rFonts w:ascii="맑은 고딕" w:hAnsi="맑은 고딕" w:cs="맑은 고딕" w:eastAsia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  (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)</w:t>
            </w:r>
          </w:p>
        </w:tc>
        <w:tc>
          <w:tcPr>
            <w:tcW w:w="5253" w:type="dxa"/>
            <w:tcBorders/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/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을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”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64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50900</wp:posOffset>
                  </wp:positionH>
                  <wp:positionV relativeFrom="paragraph">
                    <wp:posOffset>112395</wp:posOffset>
                  </wp:positionV>
                  <wp:extent cx="695325" cy="6534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NICE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페이먼츠 주식회사</w:t>
            </w:r>
          </w:p>
          <w:p>
            <w:pPr>
              <w:pStyle w:val="Normal"/>
              <w:spacing w:lineRule="auto" w:line="276"/>
              <w:ind w:firstLine="14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서울시 마포구 마포대로 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217 (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아현동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크레디트센터 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7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층</w:t>
            </w:r>
          </w:p>
          <w:p>
            <w:pPr>
              <w:pStyle w:val="Normal"/>
              <w:spacing w:lineRule="auto" w:line="276"/>
              <w:ind w:firstLine="185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대표이사  황 윤 경   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outlineLvl w:val="0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33020</wp:posOffset>
                </wp:positionV>
                <wp:extent cx="2463800" cy="246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란에 상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주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대표자명 입력후 인감날인 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9.4pt;mso-wrap-distance-left:9.05pt;mso-wrap-distance-right:9.05pt;mso-wrap-distance-top:0pt;mso-wrap-distance-bottom:0pt;margin-top:2.6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갑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란에 상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주소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대표자명 입력후 인감날인 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outlineLvl w:val="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jc w:val="center"/>
        <w:outlineLvl w:val="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jc w:val="center"/>
        <w:outlineLvl w:val="0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ascii="맑은 고딕" w:hAnsi="맑은 고딕" w:cs="맑은 고딕" w:eastAsia="맑은 고딕"/>
          <w:b/>
          <w:bCs/>
          <w:sz w:val="28"/>
          <w:szCs w:val="28"/>
        </w:rPr>
        <w:t>영세</w:t>
      </w:r>
      <w:r>
        <w:rPr>
          <w:rFonts w:eastAsia="맑은 고딕" w:cs="맑은 고딕" w:ascii="맑은 고딕" w:hAnsi="맑은 고딕"/>
          <w:b/>
          <w:bCs/>
          <w:sz w:val="28"/>
          <w:szCs w:val="28"/>
        </w:rPr>
        <w:t>·</w:t>
      </w:r>
      <w:r>
        <w:rPr>
          <w:rFonts w:ascii="맑은 고딕" w:hAnsi="맑은 고딕" w:cs="맑은 고딕" w:eastAsia="맑은 고딕"/>
          <w:b/>
          <w:bCs/>
          <w:sz w:val="28"/>
          <w:szCs w:val="28"/>
        </w:rPr>
        <w:t>중소사업자 우대수수료율 적용 안내</w:t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  <w:t xml:space="preserve"> ‘</w:t>
      </w:r>
      <w:r>
        <w:rPr>
          <w:rFonts w:ascii="맑은 고딕" w:hAnsi="맑은 고딕" w:cs="맑은 고딕" w:eastAsia="맑은 고딕"/>
          <w:b/>
          <w:bCs/>
          <w:szCs w:val="20"/>
        </w:rPr>
        <w:t>소상공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>자영업자 지원대책</w:t>
      </w:r>
      <w:r>
        <w:rPr>
          <w:rFonts w:ascii="맑은 고딕" w:hAnsi="맑은 고딕" w:cs="맑은 고딕" w:eastAsia="맑은 고딕"/>
          <w:b/>
          <w:bCs/>
          <w:szCs w:val="20"/>
        </w:rPr>
        <w:t>’</w:t>
      </w:r>
      <w:r>
        <w:rPr>
          <w:rFonts w:eastAsia="맑은 고딕" w:cs="맑은 고딕" w:ascii="맑은 고딕" w:hAnsi="맑은 고딕"/>
          <w:b/>
          <w:bCs/>
          <w:szCs w:val="20"/>
        </w:rPr>
        <w:t>(’18.08</w:t>
      </w:r>
      <w:r>
        <w:rPr>
          <w:rFonts w:ascii="맑은 고딕" w:hAnsi="맑은 고딕" w:cs="맑은 고딕" w:eastAsia="맑은 고딕"/>
          <w:b/>
          <w:bCs/>
          <w:szCs w:val="20"/>
        </w:rPr>
        <w:t>월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및 </w:t>
      </w:r>
      <w:r>
        <w:rPr>
          <w:rFonts w:ascii="맑은 고딕" w:hAnsi="맑은 고딕" w:cs="맑은 고딕" w:eastAsia="맑은 고딕"/>
          <w:b/>
          <w:bCs/>
          <w:szCs w:val="20"/>
        </w:rPr>
        <w:t>‘</w:t>
      </w:r>
      <w:r>
        <w:rPr>
          <w:rFonts w:ascii="맑은 고딕" w:hAnsi="맑은 고딕" w:cs="맑은 고딕" w:eastAsia="맑은 고딕"/>
          <w:b/>
          <w:bCs/>
          <w:szCs w:val="20"/>
        </w:rPr>
        <w:t>카드수수료개편방안</w:t>
      </w:r>
      <w:r>
        <w:rPr>
          <w:rFonts w:ascii="맑은 고딕" w:hAnsi="맑은 고딕" w:cs="맑은 고딕" w:eastAsia="맑은 고딕"/>
          <w:b/>
          <w:bCs/>
          <w:szCs w:val="20"/>
        </w:rPr>
        <w:t>’</w:t>
      </w:r>
      <w:r>
        <w:rPr>
          <w:rFonts w:eastAsia="맑은 고딕" w:cs="맑은 고딕" w:ascii="맑은 고딕" w:hAnsi="맑은 고딕"/>
          <w:b/>
          <w:bCs/>
          <w:szCs w:val="20"/>
        </w:rPr>
        <w:t>(’18.11</w:t>
      </w:r>
      <w:r>
        <w:rPr>
          <w:rFonts w:ascii="맑은 고딕" w:hAnsi="맑은 고딕" w:cs="맑은 고딕" w:eastAsia="맑은 고딕"/>
          <w:b/>
          <w:bCs/>
          <w:szCs w:val="20"/>
        </w:rPr>
        <w:t>월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ascii="맑은 고딕" w:hAnsi="맑은 고딕" w:cs="맑은 고딕" w:eastAsia="맑은 고딕"/>
          <w:b/>
          <w:bCs/>
          <w:szCs w:val="20"/>
        </w:rPr>
        <w:t>월의 후속조치로 신용카드 우대수수료율 적용 대상확대 관련 내용을 규정하고</w:t>
      </w:r>
      <w:r>
        <w:rPr>
          <w:rFonts w:eastAsia="맑은 고딕" w:cs="맑은 고딕" w:ascii="맑은 고딕" w:hAnsi="맑은 고딕"/>
          <w:b/>
          <w:bCs/>
          <w:szCs w:val="20"/>
        </w:rPr>
        <w:t>,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Cs w:val="20"/>
        </w:rPr>
        <w:t>결제대행업체</w:t>
      </w:r>
      <w:r>
        <w:rPr>
          <w:rFonts w:eastAsia="맑은 고딕" w:cs="맑은 고딕" w:ascii="맑은 고딕" w:hAnsi="맑은 고딕"/>
          <w:b/>
          <w:bCs/>
          <w:szCs w:val="20"/>
        </w:rPr>
        <w:t>(</w:t>
      </w:r>
      <w:r>
        <w:rPr>
          <w:rFonts w:eastAsia="맑은 고딕" w:cs="맑은 고딕" w:ascii="맑은 고딕" w:hAnsi="맑은 고딕"/>
          <w:b/>
          <w:bCs/>
          <w:szCs w:val="20"/>
        </w:rPr>
        <w:t>PG)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를 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이용하는 온라인사업자에 대한 우대수수료율 적용근거를 마련한 </w:t>
      </w:r>
      <w:r>
        <w:rPr>
          <w:rFonts w:eastAsia="맑은 고딕" w:cs="맑은 고딕" w:ascii="맑은 고딕" w:hAnsi="맑은 고딕"/>
          <w:b/>
          <w:bCs/>
          <w:szCs w:val="20"/>
        </w:rPr>
        <w:t>[</w:t>
      </w:r>
      <w:r>
        <w:rPr>
          <w:rFonts w:ascii="맑은 고딕" w:hAnsi="맑은 고딕" w:cs="맑은 고딕" w:eastAsia="맑은 고딕"/>
          <w:b/>
          <w:bCs/>
          <w:szCs w:val="20"/>
        </w:rPr>
        <w:t>여신전문금융업감독규정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] </w:t>
      </w:r>
      <w:r>
        <w:rPr>
          <w:rFonts w:ascii="맑은 고딕" w:hAnsi="맑은 고딕" w:cs="맑은 고딕" w:eastAsia="맑은 고딕"/>
          <w:b/>
          <w:bCs/>
          <w:szCs w:val="20"/>
        </w:rPr>
        <w:t>일부 개정안 시행</w:t>
      </w:r>
      <w:r>
        <w:rPr>
          <w:rFonts w:eastAsia="맑은 고딕" w:cs="맑은 고딕" w:ascii="맑은 고딕" w:hAnsi="맑은 고딕"/>
          <w:b/>
          <w:bCs/>
          <w:szCs w:val="20"/>
        </w:rPr>
        <w:t>(</w:t>
      </w:r>
      <w:r>
        <w:rPr>
          <w:rFonts w:eastAsia="맑은 고딕" w:cs="맑은 고딕" w:ascii="맑은 고딕" w:hAnsi="맑은 고딕"/>
          <w:b/>
          <w:bCs/>
          <w:szCs w:val="20"/>
        </w:rPr>
        <w:t>19. 01. 31)</w:t>
      </w:r>
      <w:r>
        <w:rPr>
          <w:rFonts w:ascii="맑은 고딕" w:hAnsi="맑은 고딕" w:cs="맑은 고딕" w:eastAsia="맑은 고딕"/>
          <w:b/>
          <w:bCs/>
          <w:szCs w:val="20"/>
        </w:rPr>
        <w:t>에 따른 영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>중소사업자 구분 및 우대수수료율에 대한 안내 입니다</w:t>
      </w:r>
      <w:r>
        <w:rPr>
          <w:rFonts w:eastAsia="맑은 고딕" w:cs="맑은 고딕" w:ascii="맑은 고딕" w:hAnsi="맑은 고딕"/>
          <w:b/>
          <w:bCs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numPr>
          <w:ilvl w:val="0"/>
          <w:numId w:val="17"/>
        </w:numPr>
        <w:ind w:left="426" w:hanging="284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영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>중소사업자 구분 기준 및 우대수수료율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81"/>
        <w:gridCol w:w="1791"/>
        <w:gridCol w:w="1791"/>
        <w:gridCol w:w="3582"/>
      </w:tblGrid>
      <w:tr>
        <w:trPr>
          <w:trHeight w:val="284" w:hRule="atLeast"/>
          <w:cantSplit w:val="true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사업자 구분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매출액 기준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우대 수수료율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부가세 별도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연 매출액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월 매출액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영세 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~3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3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25,000,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2.3%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중소 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3~5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5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41,666,66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2.8%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중소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1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5~10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1,0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83,333,33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2.9%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중소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2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10~30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3,0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250,000,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3.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0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일반 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30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~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>3,0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250,000,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기존 수수료</w:t>
            </w:r>
          </w:p>
        </w:tc>
      </w:tr>
    </w:tbl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numPr>
          <w:ilvl w:val="0"/>
          <w:numId w:val="17"/>
        </w:numPr>
        <w:ind w:left="426" w:hanging="284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적용방법과 시기</w:t>
      </w:r>
    </w:p>
    <w:p>
      <w:pPr>
        <w:pStyle w:val="Normal"/>
        <w:numPr>
          <w:ilvl w:val="0"/>
          <w:numId w:val="11"/>
        </w:numPr>
        <w:ind w:left="709" w:hanging="283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적용 방법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bCs/>
          <w:szCs w:val="20"/>
        </w:rPr>
        <w:t>회사</w:t>
      </w:r>
      <w:r>
        <w:rPr>
          <w:rFonts w:eastAsia="맑은 고딕" w:cs="맑은 고딕" w:ascii="맑은 고딕" w:hAnsi="맑은 고딕"/>
          <w:b/>
          <w:bCs/>
          <w:szCs w:val="20"/>
        </w:rPr>
        <w:t>(</w:t>
      </w:r>
      <w:r>
        <w:rPr>
          <w:rFonts w:eastAsia="맑은 고딕" w:cs="맑은 고딕" w:ascii="맑은 고딕" w:hAnsi="맑은 고딕"/>
          <w:b/>
          <w:bCs/>
          <w:szCs w:val="20"/>
        </w:rPr>
        <w:t>NICE</w:t>
      </w:r>
      <w:r>
        <w:rPr>
          <w:rFonts w:ascii="맑은 고딕" w:hAnsi="맑은 고딕" w:cs="맑은 고딕" w:eastAsia="맑은 고딕"/>
          <w:b/>
          <w:bCs/>
          <w:szCs w:val="20"/>
        </w:rPr>
        <w:t>페이먼츠 주식회사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ascii="맑은 고딕" w:hAnsi="맑은 고딕" w:cs="맑은 고딕" w:eastAsia="맑은 고딕"/>
          <w:b/>
          <w:bCs/>
          <w:szCs w:val="20"/>
        </w:rPr>
        <w:t>에서 일괄 적용</w:t>
      </w:r>
    </w:p>
    <w:p>
      <w:pPr>
        <w:pStyle w:val="Normal"/>
        <w:numPr>
          <w:ilvl w:val="0"/>
          <w:numId w:val="11"/>
        </w:numPr>
        <w:ind w:left="709" w:hanging="283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적용 시기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매반기 종료일부터 </w:t>
      </w:r>
      <w:r>
        <w:rPr>
          <w:rFonts w:eastAsia="맑은 고딕" w:cs="맑은 고딕" w:ascii="맑은 고딕" w:hAnsi="맑은 고딕"/>
          <w:b/>
          <w:bCs/>
          <w:szCs w:val="20"/>
        </w:rPr>
        <w:t>1</w:t>
      </w:r>
      <w:r>
        <w:rPr>
          <w:rFonts w:ascii="맑은 고딕" w:hAnsi="맑은 고딕" w:cs="맑은 고딕" w:eastAsia="맑은 고딕"/>
          <w:b/>
          <w:bCs/>
          <w:szCs w:val="20"/>
        </w:rPr>
        <w:t>개월 이내에 우대수수료율 적용</w:t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numPr>
          <w:ilvl w:val="0"/>
          <w:numId w:val="17"/>
        </w:numPr>
        <w:ind w:left="426" w:hanging="284"/>
        <w:outlineLvl w:val="0"/>
        <w:rPr/>
      </w:pPr>
      <w:r>
        <w:rPr>
          <w:rFonts w:ascii="맑은 고딕" w:hAnsi="맑은 고딕" w:cs="맑은 고딕" w:eastAsia="맑은 고딕"/>
          <w:b/>
          <w:bCs/>
          <w:szCs w:val="20"/>
        </w:rPr>
        <w:t xml:space="preserve">유의사항 </w:t>
      </w:r>
    </w:p>
    <w:p>
      <w:pPr>
        <w:pStyle w:val="Normal"/>
        <w:numPr>
          <w:ilvl w:val="0"/>
          <w:numId w:val="11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본 영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중소사업자 우대수수료율 적용은 </w:t>
      </w:r>
      <w:r>
        <w:rPr>
          <w:rFonts w:eastAsia="맑은 고딕" w:cs="맑은 고딕" w:ascii="맑은 고딕" w:hAnsi="맑은 고딕"/>
          <w:b/>
          <w:bCs/>
          <w:szCs w:val="20"/>
        </w:rPr>
        <w:t>NICEPAY(</w:t>
      </w:r>
      <w:r>
        <w:rPr>
          <w:rFonts w:ascii="맑은 고딕" w:hAnsi="맑은 고딕" w:cs="맑은 고딕" w:eastAsia="맑은 고딕"/>
          <w:b/>
          <w:bCs/>
          <w:szCs w:val="20"/>
        </w:rPr>
        <w:t>전자지급결제대행서비스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Cs w:val="20"/>
        </w:rPr>
        <w:t>이용계약에서 정한 계약조건보다 우선하여 적용합니다</w:t>
      </w:r>
      <w:r>
        <w:rPr>
          <w:rFonts w:eastAsia="맑은 고딕" w:cs="맑은 고딕" w:ascii="맑은 고딕" w:hAnsi="맑은 고딕"/>
          <w:b/>
          <w:bCs/>
          <w:szCs w:val="20"/>
        </w:rPr>
        <w:t>.</w:t>
      </w:r>
    </w:p>
    <w:p>
      <w:pPr>
        <w:pStyle w:val="Normal"/>
        <w:numPr>
          <w:ilvl w:val="0"/>
          <w:numId w:val="11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영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>중소사업자 우대수수료율 적용 대상은 여신금융협회</w:t>
      </w:r>
      <w:r>
        <w:rPr>
          <w:rFonts w:eastAsia="맑은 고딕" w:cs="맑은 고딕" w:ascii="맑은 고딕" w:hAnsi="맑은 고딕"/>
          <w:b/>
          <w:bCs/>
          <w:szCs w:val="20"/>
        </w:rPr>
        <w:t>(</w:t>
      </w:r>
      <w:r>
        <w:rPr>
          <w:rFonts w:ascii="맑은 고딕" w:hAnsi="맑은 고딕" w:cs="맑은 고딕" w:eastAsia="맑은 고딕"/>
          <w:b/>
          <w:bCs/>
          <w:szCs w:val="20"/>
        </w:rPr>
        <w:t>국세청 제공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ascii="맑은 고딕" w:hAnsi="맑은 고딕" w:cs="맑은 고딕" w:eastAsia="맑은 고딕"/>
          <w:b/>
          <w:bCs/>
          <w:szCs w:val="20"/>
        </w:rPr>
        <w:t>에서 제공한 자료를 대상으로 적용 됩니다</w:t>
      </w:r>
      <w:r>
        <w:rPr>
          <w:rFonts w:eastAsia="맑은 고딕" w:cs="맑은 고딕" w:ascii="맑은 고딕" w:hAnsi="맑은 고딕"/>
          <w:b/>
          <w:bCs/>
          <w:szCs w:val="20"/>
        </w:rPr>
        <w:t>.</w:t>
      </w:r>
    </w:p>
    <w:p>
      <w:pPr>
        <w:pStyle w:val="Normal"/>
        <w:numPr>
          <w:ilvl w:val="0"/>
          <w:numId w:val="11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  <w:u w:val="single"/>
        </w:rPr>
        <w:t>영세</w:t>
      </w:r>
      <w:r>
        <w:rPr>
          <w:rFonts w:eastAsia="맑은 고딕" w:cs="맑은 고딕" w:ascii="맑은 고딕" w:hAnsi="맑은 고딕"/>
          <w:b/>
          <w:bCs/>
          <w:szCs w:val="20"/>
          <w:u w:val="single"/>
        </w:rPr>
        <w:t>·</w:t>
      </w:r>
      <w:r>
        <w:rPr>
          <w:rFonts w:ascii="맑은 고딕" w:hAnsi="맑은 고딕" w:cs="맑은 고딕" w:eastAsia="맑은 고딕"/>
          <w:b/>
          <w:bCs/>
          <w:szCs w:val="20"/>
          <w:u w:val="single"/>
        </w:rPr>
        <w:t>중소사업자 우대수수료율 변동에 따른 통지는 가맹점 관리자를 통한 공지 또는 게시함으로써 변경에 대한 효력이 발생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 합니다</w:t>
      </w:r>
      <w:r>
        <w:rPr>
          <w:rFonts w:eastAsia="맑은 고딕" w:cs="맑은 고딕" w:ascii="맑은 고딕" w:hAnsi="맑은 고딕"/>
          <w:b/>
          <w:bCs/>
          <w:szCs w:val="20"/>
        </w:rPr>
        <w:t>.</w:t>
      </w:r>
    </w:p>
    <w:p>
      <w:pPr>
        <w:pStyle w:val="Normal"/>
        <w:numPr>
          <w:ilvl w:val="0"/>
          <w:numId w:val="0"/>
        </w:numPr>
        <w:ind w:left="1084" w:hanging="0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3" w:hanging="1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은 회사로부터 영세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맑은 고딕" w:eastAsia="맑은 고딕"/>
          <w:b/>
          <w:sz w:val="18"/>
          <w:szCs w:val="18"/>
        </w:rPr>
        <w:t>중소사업자 우대수수료율 시행에 대한 안내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구분 기준 및 우대수수료율</w:t>
      </w:r>
      <w:r>
        <w:rPr>
          <w:rFonts w:eastAsia="맑은 고딕" w:cs="맑은 고딕" w:ascii="맑은 고딕" w:hAnsi="맑은 고딕"/>
          <w:b/>
          <w:sz w:val="18"/>
          <w:szCs w:val="18"/>
        </w:rPr>
        <w:t>,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>적용방법과 시기 및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>유의사항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를 명확히 안내 받았음을 확인하고 동 내용의 동의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3" w:hanging="1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3" w:hanging="1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76" w:name="__Fieldmark__92_498056996"/>
      <w:bookmarkStart w:id="77" w:name="__Fieldmark__92_498056996"/>
      <w:bookmarkEnd w:id="77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78" w:name="__Fieldmark__93_498056996"/>
      <w:bookmarkStart w:id="79" w:name="__Fieldmark__93_498056996"/>
      <w:bookmarkEnd w:id="79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5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5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10771"/>
        <w:jc w:val="center"/>
        <w:rPr>
          <w:rFonts w:ascii="맑은 고딕" w:hAnsi="맑은 고딕" w:eastAsia="맑은 고딕" w:cs="맑은 고딕"/>
          <w:b/>
          <w:b/>
          <w:bCs/>
          <w:sz w:val="24"/>
          <w:szCs w:val="18"/>
        </w:rPr>
      </w:pPr>
      <w:r>
        <w:rPr>
          <w:rFonts w:eastAsia="맑은 고딕" w:cs="맑은 고딕" w:ascii="맑은 고딕" w:hAnsi="맑은 고딕"/>
          <w:b/>
          <w:bCs/>
          <w:sz w:val="24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  <w:r>
        <w:br w:type="page"/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jc w:val="center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ascii="맑은 고딕" w:hAnsi="맑은 고딕" w:cs="맑은 고딕" w:eastAsia="맑은 고딕"/>
          <w:b/>
          <w:bCs/>
          <w:sz w:val="24"/>
        </w:rPr>
        <w:t>개인</w:t>
      </w:r>
      <w:r>
        <w:rPr>
          <w:rFonts w:eastAsia="맑은 고딕" w:cs="맑은 고딕" w:ascii="맑은 고딕" w:hAnsi="맑은 고딕"/>
          <w:b/>
          <w:bCs/>
          <w:sz w:val="24"/>
        </w:rPr>
        <w:t>/</w:t>
      </w:r>
      <w:r>
        <w:rPr>
          <w:rFonts w:ascii="맑은 고딕" w:hAnsi="맑은 고딕" w:cs="맑은 고딕" w:eastAsia="맑은 고딕"/>
          <w:b/>
          <w:bCs/>
          <w:sz w:val="24"/>
        </w:rPr>
        <w:t>가맹점</w:t>
      </w:r>
      <w:r>
        <w:rPr>
          <w:rFonts w:eastAsia="맑은 고딕" w:cs="맑은 고딕" w:ascii="맑은 고딕" w:hAnsi="맑은 고딕"/>
          <w:b/>
          <w:bCs/>
          <w:sz w:val="24"/>
        </w:rPr>
        <w:t>(</w:t>
      </w:r>
      <w:r>
        <w:rPr>
          <w:rFonts w:ascii="맑은 고딕" w:hAnsi="맑은 고딕" w:cs="맑은 고딕" w:eastAsia="맑은 고딕"/>
          <w:b/>
          <w:bCs/>
          <w:sz w:val="24"/>
        </w:rPr>
        <w:t>신용</w:t>
      </w:r>
      <w:r>
        <w:rPr>
          <w:rFonts w:eastAsia="맑은 고딕" w:cs="맑은 고딕" w:ascii="맑은 고딕" w:hAnsi="맑은 고딕"/>
          <w:b/>
          <w:bCs/>
          <w:sz w:val="24"/>
        </w:rPr>
        <w:t>)</w:t>
      </w:r>
      <w:r>
        <w:rPr>
          <w:rFonts w:ascii="맑은 고딕" w:hAnsi="맑은 고딕" w:cs="맑은 고딕" w:eastAsia="맑은 고딕"/>
          <w:b/>
          <w:bCs/>
          <w:sz w:val="24"/>
        </w:rPr>
        <w:t>정보활용 필수적 동의서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14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>NICE</w:t>
      </w:r>
      <w:r>
        <w:rPr>
          <w:rFonts w:ascii="맑은 고딕" w:hAnsi="맑은 고딕" w:cs="맑은 고딕" w:eastAsia="맑은 고딕"/>
          <w:sz w:val="18"/>
          <w:szCs w:val="18"/>
        </w:rPr>
        <w:t>페이먼츠 주식회사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 xml:space="preserve">이하 </w:t>
      </w:r>
      <w:r>
        <w:rPr>
          <w:rFonts w:eastAsia="맑은 고딕" w:cs="맑은 고딕" w:ascii="맑은 고딕" w:hAnsi="맑은 고딕"/>
          <w:sz w:val="18"/>
          <w:szCs w:val="18"/>
        </w:rPr>
        <w:t>'</w:t>
      </w:r>
      <w:r>
        <w:rPr>
          <w:rFonts w:ascii="맑은 고딕" w:hAnsi="맑은 고딕" w:cs="맑은 고딕" w:eastAsia="맑은 고딕"/>
          <w:sz w:val="18"/>
          <w:szCs w:val="18"/>
        </w:rPr>
        <w:t>회사</w:t>
      </w:r>
      <w:r>
        <w:rPr>
          <w:rFonts w:eastAsia="맑은 고딕" w:cs="맑은 고딕" w:ascii="맑은 고딕" w:hAnsi="맑은 고딕"/>
          <w:sz w:val="18"/>
          <w:szCs w:val="18"/>
        </w:rPr>
        <w:t>')</w:t>
      </w:r>
      <w:r>
        <w:rPr>
          <w:rFonts w:ascii="맑은 고딕" w:hAnsi="맑은 고딕" w:cs="맑은 고딕" w:eastAsia="맑은 고딕"/>
          <w:sz w:val="18"/>
          <w:szCs w:val="18"/>
        </w:rPr>
        <w:t>는 이용자의 개인정보를 중요시하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자금융거래법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정보통신망 이용촉진 및 정보보호 등에 관한 법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자상거래 등에서의 소비자보호에 관한 법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기통신사업법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 xml:space="preserve">개인정보보호법 등에 관한 법률 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ascii="맑은 고딕" w:hAnsi="맑은 고딕" w:cs="맑은 고딕" w:eastAsia="맑은 고딕"/>
          <w:sz w:val="18"/>
          <w:szCs w:val="18"/>
        </w:rPr>
        <w:t>특정 금융거래정보의 보고 및 이용 등에 관한 법률 및 행정기관의 행정지침을 준수하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관련 법령에 의거한 개인정보 처리방침을 정하여 이용자 권익을 보호하고 있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회사는 개인정보가 어떠한 목적으로 수집 및 이용되고 있으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개인정보를 위해 어떠한 조치가 취해지고 있는지 알려드립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1.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개인정보 </w:t>
      </w:r>
      <w:r>
        <w:rPr>
          <w:rFonts w:eastAsia="맑은 고딕" w:cs="맑은 고딕" w:ascii="맑은 고딕" w:hAnsi="맑은 고딕"/>
          <w:b/>
          <w:sz w:val="18"/>
          <w:szCs w:val="18"/>
        </w:rPr>
        <w:t>[</w:t>
      </w:r>
      <w:r>
        <w:rPr>
          <w:rFonts w:ascii="맑은 고딕" w:hAnsi="맑은 고딕" w:cs="맑은 고딕" w:eastAsia="맑은 고딕"/>
          <w:b/>
          <w:sz w:val="18"/>
          <w:szCs w:val="18"/>
        </w:rPr>
        <w:t>필수적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b/>
          <w:sz w:val="18"/>
          <w:szCs w:val="18"/>
        </w:rPr>
        <w:t>수집 및 이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sz w:val="18"/>
          <w:szCs w:val="18"/>
        </w:rPr>
        <w:t>개인정보의 수집 및 이용목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회사는</w:t>
      </w:r>
      <w:r>
        <w:rPr>
          <w:rFonts w:ascii="맑은 고딕" w:hAnsi="맑은 고딕" w:cs="맑은 고딕" w:eastAsia="맑은 고딕"/>
          <w:sz w:val="18"/>
          <w:szCs w:val="18"/>
        </w:rPr>
        <w:t xml:space="preserve"> 수집한 개인정보를 다음의 목적을 위해 활용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서비스 제공에 관한 계약 이행 및 서비스 제공에 따른 요금정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5" w:hanging="29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서비스 가입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변경 및 해지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요금정산 등 서비스 관련 문의 등을 포함한 이용계약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관련</w:t>
      </w:r>
      <w:r>
        <w:rPr>
          <w:rFonts w:ascii="맑은 고딕" w:hAnsi="맑은 고딕" w:cs="맑은 고딕" w:eastAsia="맑은 고딕"/>
          <w:sz w:val="18"/>
          <w:szCs w:val="18"/>
        </w:rPr>
        <w:t xml:space="preserve"> 사항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처리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5" w:hanging="2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청구서 등의 발송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금융거래 본인 인증 등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5" w:hanging="2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통신 과금 서비스 이용 시 구매상품 결제 및 결제와 관련된 서비스 제공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고객 관리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5" w:hanging="2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서비스 이용에 따른 본인확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개인식별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공지사항의 전달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고객 불만 및 민원처리 등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회사와 거래를 위한 고객확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CCD/EDD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거래목적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,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자금의 출처 및 대리인 정보 등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및 검증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707" w:hanging="347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 금융거래정보의 보고 및 이용 등에 관한 법률 및 동 법률 시행령에 따른 법령상 의무이행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객확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금융거래보고 등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>2)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수집하는 개인정보 항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이용자의 성명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가맹점의 경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대표자명 및 담당자명</w:t>
      </w:r>
      <w:r>
        <w:rPr>
          <w:rFonts w:eastAsia="맑은 고딕" w:cs="맑은 고딕" w:ascii="맑은 고딕" w:hAnsi="맑은 고딕"/>
          <w:sz w:val="18"/>
          <w:szCs w:val="18"/>
        </w:rPr>
        <w:t xml:space="preserve">), </w:t>
      </w:r>
      <w:r>
        <w:rPr>
          <w:rFonts w:ascii="맑은 고딕" w:hAnsi="맑은 고딕" w:cs="맑은 고딕" w:eastAsia="맑은 고딕"/>
          <w:sz w:val="18"/>
          <w:szCs w:val="18"/>
        </w:rPr>
        <w:t>생년월일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실명번호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휴대폰번호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가맹점의 경우 대표자 휴대폰번호 및 담당자 휴대폰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), </w:t>
      </w:r>
      <w:r>
        <w:rPr>
          <w:rFonts w:ascii="맑은 고딕" w:hAnsi="맑은 고딕" w:cs="맑은 고딕" w:eastAsia="맑은 고딕"/>
          <w:sz w:val="18"/>
          <w:szCs w:val="18"/>
        </w:rPr>
        <w:t>전화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이메일주소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가맹점의 경우 대표자 이메일주소 및 담당자 이메일주소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상호명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사업자번호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법인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), </w:t>
      </w:r>
      <w:r>
        <w:rPr>
          <w:rFonts w:ascii="맑은 고딕" w:hAnsi="맑은 고딕" w:cs="맑은 고딕" w:eastAsia="맑은 고딕"/>
          <w:sz w:val="18"/>
          <w:szCs w:val="18"/>
        </w:rPr>
        <w:t xml:space="preserve">업종 및 </w:t>
      </w:r>
      <w:r>
        <w:rPr>
          <w:rFonts w:ascii="맑은 고딕" w:hAnsi="맑은 고딕" w:cs="맑은 고딕" w:eastAsia="맑은 고딕"/>
          <w:sz w:val="18"/>
          <w:szCs w:val="18"/>
        </w:rPr>
        <w:t>업태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쇼핑몰</w:t>
      </w:r>
      <w:r>
        <w:rPr>
          <w:rFonts w:eastAsia="맑은 고딕" w:cs="맑은 고딕" w:ascii="맑은 고딕" w:hAnsi="맑은 고딕"/>
          <w:sz w:val="18"/>
          <w:szCs w:val="18"/>
        </w:rPr>
        <w:t xml:space="preserve">URL, </w:t>
      </w:r>
      <w:r>
        <w:rPr>
          <w:rFonts w:ascii="맑은 고딕" w:hAnsi="맑은 고딕" w:cs="맑은 고딕" w:eastAsia="맑은 고딕"/>
          <w:sz w:val="18"/>
          <w:szCs w:val="18"/>
        </w:rPr>
        <w:t>사업장주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대표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팩스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거래대금지급정보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결제은행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계좌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계좌명</w:t>
      </w:r>
      <w:r>
        <w:rPr>
          <w:rFonts w:eastAsia="맑은 고딕" w:cs="맑은 고딕" w:ascii="맑은 고딕" w:hAnsi="맑은 고딕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sz w:val="18"/>
          <w:szCs w:val="18"/>
        </w:rPr>
        <w:t>및 상품 또는 용역 거래정보 등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상기 명시된 개인정보 </w:t>
      </w:r>
      <w:r>
        <w:rPr>
          <w:rFonts w:ascii="맑은 고딕" w:hAnsi="맑은 고딕" w:cs="맑은 고딕" w:eastAsia="맑은 고딕"/>
          <w:sz w:val="18"/>
          <w:szCs w:val="18"/>
        </w:rPr>
        <w:t>수집</w:t>
      </w:r>
      <w:r>
        <w:rPr>
          <w:rFonts w:ascii="맑은 고딕" w:hAnsi="맑은 고딕" w:cs="맑은 고딕" w:eastAsia="맑은 고딕"/>
          <w:sz w:val="18"/>
          <w:szCs w:val="18"/>
        </w:rPr>
        <w:t xml:space="preserve">항목 이외의 서비스 이용과정이나 서비스 </w:t>
      </w:r>
      <w:r>
        <w:rPr>
          <w:rFonts w:ascii="맑은 고딕" w:hAnsi="맑은 고딕" w:cs="맑은 고딕" w:eastAsia="맑은 고딕"/>
          <w:sz w:val="18"/>
          <w:szCs w:val="18"/>
        </w:rPr>
        <w:t>처리과정에서</w:t>
      </w:r>
      <w:r>
        <w:rPr>
          <w:rFonts w:ascii="맑은 고딕" w:hAnsi="맑은 고딕" w:cs="맑은 고딕" w:eastAsia="맑은 고딕"/>
          <w:sz w:val="18"/>
          <w:szCs w:val="18"/>
        </w:rPr>
        <w:t xml:space="preserve"> 추가 정보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 xml:space="preserve">접속 </w:t>
      </w:r>
      <w:r>
        <w:rPr>
          <w:rFonts w:eastAsia="맑은 고딕" w:cs="맑은 고딕" w:ascii="맑은 고딕" w:hAnsi="맑은 고딕"/>
          <w:sz w:val="18"/>
          <w:szCs w:val="18"/>
        </w:rPr>
        <w:t xml:space="preserve">IP/MAC Address, </w:t>
      </w:r>
      <w:r>
        <w:rPr>
          <w:rFonts w:ascii="맑은 고딕" w:hAnsi="맑은 고딕" w:cs="맑은 고딕" w:eastAsia="맑은 고딕"/>
          <w:sz w:val="18"/>
          <w:szCs w:val="18"/>
        </w:rPr>
        <w:t>쿠키</w:t>
      </w:r>
      <w:r>
        <w:rPr>
          <w:rFonts w:eastAsia="맑은 고딕" w:cs="맑은 고딕" w:ascii="맑은 고딕" w:hAnsi="맑은 고딕"/>
          <w:sz w:val="18"/>
          <w:szCs w:val="18"/>
        </w:rPr>
        <w:t xml:space="preserve">, e-mail, </w:t>
      </w:r>
      <w:r>
        <w:rPr>
          <w:rFonts w:ascii="맑은 고딕" w:hAnsi="맑은 고딕" w:cs="맑은 고딕" w:eastAsia="맑은 고딕"/>
          <w:sz w:val="18"/>
          <w:szCs w:val="18"/>
        </w:rPr>
        <w:t>서비스 접속 일시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서비스 이용기록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불량 혹은 비정상 이용기록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결제기록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>들이 자동 혹은 수동으로 생성되어 수집 될 수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3) </w:t>
      </w:r>
      <w:r>
        <w:rPr>
          <w:rFonts w:ascii="맑은 고딕" w:hAnsi="맑은 고딕" w:cs="맑은 고딕" w:eastAsia="맑은 고딕"/>
          <w:sz w:val="18"/>
          <w:szCs w:val="18"/>
        </w:rPr>
        <w:t>개인정보의 보유 및 이용기간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이용자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개인정보는 원칙적으로 개인정보의 수집 및 이용목적이 달성되면 지체 없이 파기 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단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자금융거래법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자상거래 등에서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소비자 보호에 관한 법률 등 관련 법령에 의하여 보존할 필요가 있는 경우 관련 법령에서 정한 일정한 기간 동안 개인정보를 보존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이</w:t>
      </w:r>
      <w:r>
        <w:rPr>
          <w:rFonts w:ascii="맑은 고딕" w:hAnsi="맑은 고딕" w:cs="맑은 고딕" w:eastAsia="맑은 고딕"/>
          <w:sz w:val="18"/>
          <w:szCs w:val="18"/>
        </w:rPr>
        <w:t xml:space="preserve"> 경우 회사는 보관하는 정보를 그 보관의 목적으로만 이용하며 보존기간은 아래와 같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10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관하는 정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존 근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존기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약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또는 청약 철회 등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상거래 등에서의 소비자보호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금결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및 재화 등의 공급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상거래 등에서의 소비자보호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건당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 초과 전자금융거래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금융거래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소비자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불만 또는 분쟁 처리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상거래 등에서의 소비자보호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건당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 이하 전자금융거래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금융거래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본인확인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통신 이용촉진 및 정보보호 등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6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월</w:t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필수적 동의서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본 서비스의 신청 및 유지를 위해 필수적으로 동의하셔야 하며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필수적 동의서에 동의하시면 서비스 신청이 가능합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본 계약과 관련하여 귀사가 본인으로부터 취득한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는 개인정보보호법 및 신용정보의 이용 및 보호에 관한 법률에 따라 개인정보의 수집•이용함에 본인의 사전 동의를 얻어야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sz w:val="18"/>
          <w:szCs w:val="18"/>
        </w:rPr>
        <w:t>이에 본인은 귀사가 본인의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를 위와 같이 수집•이용함에 동의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80" w:name="__Fieldmark__98_498056996"/>
      <w:bookmarkStart w:id="81" w:name="__Fieldmark__98_498056996"/>
      <w:bookmarkEnd w:id="81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82" w:name="__Fieldmark__99_498056996"/>
      <w:bookmarkStart w:id="83" w:name="__Fieldmark__99_498056996"/>
      <w:bookmarkEnd w:id="83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57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5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2.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개인정보 </w:t>
      </w:r>
      <w:r>
        <w:rPr>
          <w:rFonts w:eastAsia="맑은 고딕" w:cs="맑은 고딕" w:ascii="맑은 고딕" w:hAnsi="맑은 고딕"/>
          <w:b/>
          <w:sz w:val="18"/>
          <w:szCs w:val="18"/>
        </w:rPr>
        <w:t>[</w:t>
      </w:r>
      <w:r>
        <w:rPr>
          <w:rFonts w:ascii="맑은 고딕" w:hAnsi="맑은 고딕" w:cs="맑은 고딕" w:eastAsia="맑은 고딕"/>
          <w:b/>
          <w:sz w:val="18"/>
          <w:szCs w:val="18"/>
        </w:rPr>
        <w:t>필수적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b/>
          <w:sz w:val="18"/>
          <w:szCs w:val="18"/>
        </w:rPr>
        <w:t>제공 및 위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sz w:val="18"/>
          <w:szCs w:val="18"/>
        </w:rPr>
        <w:t>회사는 제휴서비스 및 부가서비스 제공을 위하여 개인정보를 아래와 같이 제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>자에게 제공하고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1701"/>
        <w:gridCol w:w="992"/>
        <w:gridCol w:w="1040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제공받는 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이용목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개인정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항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제공받는 자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보유 및 이용기간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용카드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국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비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롯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삼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NH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농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현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나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우리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은행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SC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씨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나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농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기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국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저축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수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우체국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새마을금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부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경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광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전북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조흥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산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산은캐피탈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카카오뱅크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- VAN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NICE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정보통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KIS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정보통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한국신용카드결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용카드 결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휴서비스 및 부가서비스 제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사업자정보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회사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표자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표자 생년월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실명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)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홈페이지 주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사업자등록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전화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팩스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이메일주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사업장주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담당자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담당자 휴대폰번호 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정보제공일로부터 서비스 해지일 또는 이용계약 종료일까지 보유 및 이용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관계법령에 따라 보존할 필요성이 있는 경우는 규정에 따라 보존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상동 및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거래목적 및 자금원천 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금융결제원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엘지유플러스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-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은행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산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기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국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수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농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지역농축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우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SC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한국씨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부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광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전북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경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새마을금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협중앙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산림조합중앙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우체국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KEB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나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케이뱅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카카오뱅크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증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유안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미래에셋대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삼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한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NH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이투자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현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SK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한화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나대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한금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동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유진투자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메리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계좌이체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 결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휴서비스 및 부가서비스 제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은행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기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국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외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농협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우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SC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대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부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우체국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하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케이뱅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광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가상계좌 결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휴서비스 및 부가서비스 제공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SKT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KT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LGU+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모빌리언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다날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갤럭시아커뮤니케이션즈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M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휴대폰 결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국세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현금영수증 발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쿠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세틀뱅크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모빌리언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본인확인 인증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에스케이플래닛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엘지씨엔에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카카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신세계아이앤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엔에이치엔페이코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엔에이치엔한국사이버결제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삼성전자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롯데멤버스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간편결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한국문화진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상품권결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금융정보분석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고객거래확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상동 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실명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거래목적 및 자금원천 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center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위 개인정보 제공받는 자가 변동되는 경우 홈페이지상 개인정보처리방침으로 고지 합니다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2) </w:t>
      </w:r>
      <w:r>
        <w:rPr>
          <w:rFonts w:ascii="맑은 고딕" w:hAnsi="맑은 고딕" w:cs="맑은 고딕" w:eastAsia="맑은 고딕"/>
          <w:sz w:val="18"/>
          <w:szCs w:val="18"/>
        </w:rPr>
        <w:t>회사는 고객님의 개인정보를 본 동의서에서 고지한 범의 내에서 수집•이용하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사전 동의 없이 동 범위를 초과하여 수집•이용하거나 개인정보를 제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>자에게 제공하지 않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다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아래의 경우에는 개인정보를 제공할 수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사전에 고객님의 공개 동의를 구한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통계작성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학술연구 또는 시장조사 등을 위하여 필요한 경우로서 특정개인을 식별할 수 없는 형태로 제공하는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관계법령의 규정에 의하거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수사목적으로 법령에 정해진 절차와 방법에 따른 수사기관의 요구가 있거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법원이 재판과 관련하여 정보의 제공을 요청하는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라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회사와 관련하여 합병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인수 또는 포괄적인 영업양도가 있는 경우 해당 합병 후 회사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인수인 및 영업 양수인에 대하여 정보를 제공하는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마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도용방지를 위하여 본인확인에 필요한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3) </w:t>
      </w:r>
      <w:r>
        <w:rPr>
          <w:rFonts w:ascii="맑은 고딕" w:hAnsi="맑은 고딕" w:cs="맑은 고딕" w:eastAsia="맑은 고딕"/>
          <w:sz w:val="18"/>
          <w:szCs w:val="18"/>
        </w:rPr>
        <w:t>개인정보의 위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회사는</w:t>
      </w:r>
      <w:r>
        <w:rPr>
          <w:rFonts w:ascii="맑은 고딕" w:hAnsi="맑은 고딕" w:cs="맑은 고딕" w:eastAsia="맑은 고딕"/>
          <w:sz w:val="18"/>
          <w:szCs w:val="18"/>
        </w:rPr>
        <w:t xml:space="preserve"> 이용자의 동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없이 고객님의 정보를 외부 업체에 위탁하지 않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향후 그러한 필요가 </w:t>
      </w:r>
      <w:r>
        <w:rPr>
          <w:rFonts w:ascii="맑은 고딕" w:hAnsi="맑은 고딕" w:cs="맑은 고딕" w:eastAsia="맑은 고딕"/>
          <w:sz w:val="18"/>
          <w:szCs w:val="18"/>
        </w:rPr>
        <w:t>생길</w:t>
      </w:r>
      <w:r>
        <w:rPr>
          <w:rFonts w:ascii="맑은 고딕" w:hAnsi="맑은 고딕" w:cs="맑은 고딕" w:eastAsia="맑은 고딕"/>
          <w:sz w:val="18"/>
          <w:szCs w:val="18"/>
        </w:rPr>
        <w:t xml:space="preserve"> 경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위탁 대상자와 위탁 업무 내용에 대해 이용자에게 사전 통지하고 필요한 경우 사전</w:t>
      </w:r>
      <w:r>
        <w:rPr>
          <w:rFonts w:ascii="맑은 고딕" w:hAnsi="맑은 고딕" w:cs="맑은 고딕" w:eastAsia="맑은 고딕"/>
          <w:sz w:val="18"/>
          <w:szCs w:val="18"/>
        </w:rPr>
        <w:t xml:space="preserve"> 동의를</w:t>
      </w:r>
      <w:r>
        <w:rPr>
          <w:rFonts w:ascii="맑은 고딕" w:hAnsi="맑은 고딕" w:cs="맑은 고딕" w:eastAsia="맑은 고딕"/>
          <w:sz w:val="18"/>
          <w:szCs w:val="18"/>
        </w:rPr>
        <w:t xml:space="preserve"> 받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필수적 동의서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본 서비스의 신청 및 유지를 위해 필수적으로 동의하셔야 하며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필수적 동의서에 동의하시면 서비스 신청이 가능합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본 계약과 관련하여 귀사가 본인으로부터 취득한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는 개인정보보호법 및 신용정보의 이용 및 보호에 관한 법률에 따라 제</w:t>
      </w:r>
      <w:r>
        <w:rPr>
          <w:rFonts w:eastAsia="맑은 고딕" w:cs="맑은 고딕" w:ascii="맑은 고딕" w:hAnsi="맑은 고딕"/>
          <w:b/>
          <w:sz w:val="18"/>
          <w:szCs w:val="18"/>
        </w:rPr>
        <w:t>3</w:t>
      </w:r>
      <w:r>
        <w:rPr>
          <w:rFonts w:ascii="맑은 고딕" w:hAnsi="맑은 고딕" w:cs="맑은 고딕" w:eastAsia="맑은 고딕"/>
          <w:b/>
          <w:sz w:val="18"/>
          <w:szCs w:val="18"/>
        </w:rPr>
        <w:t>자에게 제공할 경우 본인의 사전 동의를 얻어야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sz w:val="18"/>
          <w:szCs w:val="18"/>
        </w:rPr>
        <w:t>이에 본인은 귀사가 본인의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를 위와 같이 제</w:t>
      </w:r>
      <w:r>
        <w:rPr>
          <w:rFonts w:eastAsia="맑은 고딕" w:cs="맑은 고딕" w:ascii="맑은 고딕" w:hAnsi="맑은 고딕"/>
          <w:b/>
          <w:sz w:val="18"/>
          <w:szCs w:val="18"/>
        </w:rPr>
        <w:t>3</w:t>
      </w:r>
      <w:r>
        <w:rPr>
          <w:rFonts w:ascii="맑은 고딕" w:hAnsi="맑은 고딕" w:cs="맑은 고딕" w:eastAsia="맑은 고딕"/>
          <w:b/>
          <w:sz w:val="18"/>
          <w:szCs w:val="18"/>
        </w:rPr>
        <w:t>자에게 제공하는 것에 동의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  <w:br/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84" w:name="__Fieldmark__104_498056996"/>
      <w:bookmarkStart w:id="85" w:name="__Fieldmark__104_498056996"/>
      <w:bookmarkEnd w:id="85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86" w:name="__Fieldmark__105_498056996"/>
      <w:bookmarkStart w:id="87" w:name="__Fieldmark__105_498056996"/>
      <w:bookmarkEnd w:id="87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60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6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3.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고유식별정보 수집 및 이용에 관한 동의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]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유식별정보의 수집 및 이용목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67" w:hanging="207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 금융거래정보의 보고 및 이용 등에 관한 법률 및 동 법률 시행령에 따른 법령상 의무이행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객확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금융거래보고 등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2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수집하는 고유식별정보 항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자의 실명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주민등록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운전면허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,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외국인등록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b/>
          <w:b/>
          <w:color w:val="000000"/>
          <w:szCs w:val="20"/>
          <w:u w:val="single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3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유식별정보의 보유 및 이용기간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자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유식별정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는 원칙적으로 수집 및 이용목적이 달성되면 지체 없이 파기 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단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전자금융거래법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전자상거래 등에서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소비자 보호에 관한 법률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 금융거래정보의 보고 및 이용 등에 관한 법률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등 관련 법령에 의하여 보존할 필요가 있는 경우 관련 법령에서 정한 일정한 기간 동안 개인정보를 보존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경우 회사는 보관하는 정보를 그 보관의 목적으로만 이용하며 보존기간은 아래와 같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신원확인에 관한 사항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617" w:hanging="99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보존기간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: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5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보존근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특정 금융거래정보의 보고 및 이용 등에 관한 법률 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617" w:hanging="99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필수적 동의서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본 서비스의 신청 및 유지를 위해 필수적으로 동의하셔야 하며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필수적 동의서에 동의하시면 서비스 신청이 가능합니다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본 계약과 관련하여 귀사가 본인으로부터 취득한 고유식별정보는 개인정보보호법 및 특정 금융거래정보의 보고 및 이용 등에 관한 법률에 따라 고유식별정보의 수집•이용함에 본인의 사전 동의를 얻어야 합니다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이에 본인은 귀사가 본인의 고유식별정보를 위와 같이 수집•이용함에 동의합니다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fldChar w:fldCharType="separate"/>
      </w:r>
      <w:bookmarkStart w:id="88" w:name="__Fieldmark__110_498056996"/>
      <w:bookmarkStart w:id="89" w:name="__Fieldmark__110_498056996"/>
      <w:bookmarkEnd w:id="89"/>
      <w:r>
        <w:rPr>
          <w:rFonts w:eastAsia="맑은 고딕" w:cs="맑은 고딕" w:ascii="맑은 고딕" w:hAnsi="맑은 고딕"/>
          <w:bCs/>
          <w:color w:val="000000"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bCs/>
          <w:color w:val="00000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color w:val="000000"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fldChar w:fldCharType="separate"/>
      </w:r>
      <w:bookmarkStart w:id="90" w:name="__Fieldmark__111_498056996"/>
      <w:bookmarkStart w:id="91" w:name="__Fieldmark__111_498056996"/>
      <w:bookmarkEnd w:id="91"/>
      <w:r>
        <w:rPr>
          <w:rFonts w:eastAsia="맑은 고딕" w:cs="맑은 고딕" w:ascii="맑은 고딕" w:hAnsi="맑은 고딕"/>
          <w:bCs/>
          <w:color w:val="000000"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bCs/>
          <w:color w:val="00000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color w:val="000000"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년  </w:t>
      </w:r>
      <w:r>
        <w:fldChar w:fldCharType="begin">
          <w:ffData>
            <w:name w:val="Unnamed Copy 6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월  </w:t>
      </w:r>
      <w:r>
        <w:fldChar w:fldCharType="begin">
          <w:ffData>
            <w:name w:val="Unnamed Copy 6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color w:val="000000"/>
          <w:sz w:val="18"/>
          <w:szCs w:val="18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)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)</w:t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jc w:val="center"/>
        <w:rPr/>
      </w:pPr>
      <w:r>
        <w:rPr>
          <w:rFonts w:ascii="맑은 고딕" w:hAnsi="맑은 고딕" w:cs="맑은 고딕" w:eastAsia="맑은 고딕"/>
          <w:b/>
          <w:bCs/>
          <w:sz w:val="24"/>
        </w:rPr>
        <w:t>개인</w:t>
      </w:r>
      <w:r>
        <w:rPr>
          <w:rFonts w:eastAsia="맑은 고딕" w:cs="맑은 고딕" w:ascii="맑은 고딕" w:hAnsi="맑은 고딕"/>
          <w:b/>
          <w:bCs/>
          <w:sz w:val="24"/>
        </w:rPr>
        <w:t>/</w:t>
      </w:r>
      <w:r>
        <w:rPr>
          <w:rFonts w:ascii="맑은 고딕" w:hAnsi="맑은 고딕" w:cs="맑은 고딕" w:eastAsia="맑은 고딕"/>
          <w:b/>
          <w:bCs/>
          <w:sz w:val="24"/>
        </w:rPr>
        <w:t>가맹점</w:t>
      </w:r>
      <w:r>
        <w:rPr>
          <w:rFonts w:eastAsia="맑은 고딕" w:cs="맑은 고딕" w:ascii="맑은 고딕" w:hAnsi="맑은 고딕"/>
          <w:b/>
          <w:bCs/>
          <w:sz w:val="24"/>
        </w:rPr>
        <w:t>(</w:t>
      </w:r>
      <w:r>
        <w:rPr>
          <w:rFonts w:ascii="맑은 고딕" w:hAnsi="맑은 고딕" w:cs="맑은 고딕" w:eastAsia="맑은 고딕"/>
          <w:b/>
          <w:bCs/>
          <w:sz w:val="24"/>
        </w:rPr>
        <w:t>신용</w:t>
      </w:r>
      <w:r>
        <w:rPr>
          <w:rFonts w:eastAsia="맑은 고딕" w:cs="맑은 고딕" w:ascii="맑은 고딕" w:hAnsi="맑은 고딕"/>
          <w:b/>
          <w:bCs/>
          <w:sz w:val="24"/>
        </w:rPr>
        <w:t>)</w:t>
      </w:r>
      <w:r>
        <w:rPr>
          <w:rFonts w:ascii="맑은 고딕" w:hAnsi="맑은 고딕" w:cs="맑은 고딕" w:eastAsia="맑은 고딕"/>
          <w:b/>
          <w:bCs/>
          <w:sz w:val="24"/>
        </w:rPr>
        <w:t>정보활용 선택적 동의서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jc w:val="center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1.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개인정보 </w:t>
      </w:r>
      <w:r>
        <w:rPr>
          <w:rFonts w:eastAsia="맑은 고딕" w:cs="맑은 고딕" w:ascii="맑은 고딕" w:hAnsi="맑은 고딕"/>
          <w:b/>
          <w:sz w:val="18"/>
          <w:szCs w:val="18"/>
        </w:rPr>
        <w:t>[</w:t>
      </w:r>
      <w:r>
        <w:rPr>
          <w:rFonts w:ascii="맑은 고딕" w:hAnsi="맑은 고딕" w:cs="맑은 고딕" w:eastAsia="맑은 고딕"/>
          <w:b/>
          <w:sz w:val="18"/>
          <w:szCs w:val="18"/>
        </w:rPr>
        <w:t>선택적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b/>
          <w:sz w:val="18"/>
          <w:szCs w:val="18"/>
        </w:rPr>
        <w:t>수집 및 이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sz w:val="18"/>
          <w:szCs w:val="18"/>
        </w:rPr>
        <w:t>개인정보의 수집 및 이용목적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상품권유 및 판매 등의 마케팅 및 영업활동과 내부관리 목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2)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수집하는 개인정보 항목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개인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신용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>정보활용 필수적 수집 및 이용에 동의한 동의한 정보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3) </w:t>
      </w:r>
      <w:r>
        <w:rPr>
          <w:rFonts w:ascii="맑은 고딕" w:hAnsi="맑은 고딕" w:cs="맑은 고딕" w:eastAsia="맑은 고딕"/>
          <w:sz w:val="18"/>
          <w:szCs w:val="18"/>
        </w:rPr>
        <w:t>개인정보의 보유 및 이용기간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계약 종료시까지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선택적 동의서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귀하는 개인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/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가맹점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(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신용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)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정보의 선택적인 수입 및 이용에 대한 동의를 거부 할 수 있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.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다만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동의하지 않을 경우에는 상품권유 및 판매 등의 마케팅 및 영업활동과 내부관리 등 이용목적에 따른 혜택의 제한이 있을 수 있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.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그 밖의 본 서비스 신청 및 유지와 관련된 관련된 불이익은 없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본 계약과 관련하여 귀사가 본인으로부터 취득한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는 개인정보보호법 및 신용정보의 이용 및 보호에 관한 법률에 따라 개인정보의 수집•이용함에 본인의 사전 동의를 얻어야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sz w:val="18"/>
          <w:szCs w:val="18"/>
        </w:rPr>
        <w:t>이에 본인은 귀사가 본인의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를 위와 같이 수집•이용함에 동의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92" w:name="__Fieldmark__116_498056996"/>
      <w:bookmarkStart w:id="93" w:name="__Fieldmark__116_498056996"/>
      <w:bookmarkEnd w:id="93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94" w:name="__Fieldmark__117_498056996"/>
      <w:bookmarkStart w:id="95" w:name="__Fieldmark__117_498056996"/>
      <w:bookmarkEnd w:id="95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6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67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2.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개인정보 </w:t>
      </w:r>
      <w:r>
        <w:rPr>
          <w:rFonts w:eastAsia="맑은 고딕" w:cs="맑은 고딕" w:ascii="맑은 고딕" w:hAnsi="맑은 고딕"/>
          <w:b/>
          <w:sz w:val="18"/>
          <w:szCs w:val="18"/>
        </w:rPr>
        <w:t>[</w:t>
      </w:r>
      <w:r>
        <w:rPr>
          <w:rFonts w:ascii="맑은 고딕" w:hAnsi="맑은 고딕" w:cs="맑은 고딕" w:eastAsia="맑은 고딕"/>
          <w:b/>
          <w:sz w:val="18"/>
          <w:szCs w:val="18"/>
        </w:rPr>
        <w:t>선택적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b/>
          <w:sz w:val="18"/>
          <w:szCs w:val="18"/>
        </w:rPr>
        <w:t>제공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sz w:val="18"/>
          <w:szCs w:val="18"/>
        </w:rPr>
        <w:t>회사는 제휴서비스 및 부가서비스 제공을 위하여 개인정보를 아래와 같이 제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>자에게 제공하고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 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16"/>
        <w:gridCol w:w="1526"/>
        <w:gridCol w:w="153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공받는 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용목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인정보 항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공받는 자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유 및 이용기간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홀딩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평가정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용평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용정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CE D&amp;B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피앤아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프앤아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컴비넷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국전자금융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KIS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통신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아이피파트너스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알앤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데이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씨엠에스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통신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등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그룹 내 계열사에 제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상품권유 및 판매 등의 마케팅 및 영업활동과 내부관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가맹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용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활용 필수적 수집 및 이용에 동의한 동의한 정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정보제공일로부터 서비스 해지일 또는 이용계약 종료일까지 </w:t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선택적 동의서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귀하는 개인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/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가맹점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(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신용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)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정보의 선택적인 제공에 대한 동의를 거부 할 수 있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.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다만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동의하지 않을 경우에는 상품권유 및 판매 등의 마케팅 및 영업활동과 내부관리 등 이용목적에 따른 혜택의 제한이 있을 수 있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.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그 밖의 본 서비스 신청 및 유지와 관련된 관련된 불이익은 없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본 계약과 관련하여 귀사가 본인으로부터 취득한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는 개인정보보호법 및 신용정보의 이용 및 보호에 관한 법률에 따라 제</w:t>
      </w:r>
      <w:r>
        <w:rPr>
          <w:rFonts w:eastAsia="맑은 고딕" w:cs="맑은 고딕" w:ascii="맑은 고딕" w:hAnsi="맑은 고딕"/>
          <w:b/>
          <w:sz w:val="18"/>
          <w:szCs w:val="18"/>
        </w:rPr>
        <w:t>3</w:t>
      </w:r>
      <w:r>
        <w:rPr>
          <w:rFonts w:ascii="맑은 고딕" w:hAnsi="맑은 고딕" w:cs="맑은 고딕" w:eastAsia="맑은 고딕"/>
          <w:b/>
          <w:sz w:val="18"/>
          <w:szCs w:val="18"/>
        </w:rPr>
        <w:t>자에게 제공할 경우 본인의 사전 동의를 얻어야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sz w:val="18"/>
          <w:szCs w:val="18"/>
        </w:rPr>
        <w:t>이에 본인은 귀사가 본인의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를 위와 같이 제</w:t>
      </w:r>
      <w:r>
        <w:rPr>
          <w:rFonts w:eastAsia="맑은 고딕" w:cs="맑은 고딕" w:ascii="맑은 고딕" w:hAnsi="맑은 고딕"/>
          <w:b/>
          <w:sz w:val="18"/>
          <w:szCs w:val="18"/>
        </w:rPr>
        <w:t>3</w:t>
      </w:r>
      <w:r>
        <w:rPr>
          <w:rFonts w:ascii="맑은 고딕" w:hAnsi="맑은 고딕" w:cs="맑은 고딕" w:eastAsia="맑은 고딕"/>
          <w:b/>
          <w:sz w:val="18"/>
          <w:szCs w:val="18"/>
        </w:rPr>
        <w:t>자에게 제공하는 것에 동의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96" w:name="__Fieldmark__122_498056996"/>
      <w:bookmarkStart w:id="97" w:name="__Fieldmark__122_498056996"/>
      <w:bookmarkEnd w:id="97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98" w:name="__Fieldmark__123_498056996"/>
      <w:bookmarkStart w:id="99" w:name="__Fieldmark__123_498056996"/>
      <w:bookmarkEnd w:id="99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6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70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sectPr>
          <w:headerReference w:type="default" r:id="rId7"/>
          <w:type w:val="nextPage"/>
          <w:pgSz w:w="11906" w:h="16838"/>
          <w:pgMar w:left="654" w:right="1502" w:gutter="0" w:header="255" w:top="567" w:footer="0" w:bottom="295"/>
          <w:pgBorders w:display="allPages" w:offsetFrom="text">
            <w:top w:val="single" w:sz="4" w:space="3265" w:color="000000"/>
            <w:left w:val="single" w:sz="4" w:space="4" w:color="000000"/>
            <w:bottom w:val="single" w:sz="4" w:space="3267" w:color="000000"/>
            <w:right w:val="single" w:sz="4" w:space="25" w:color="000000"/>
          </w:pgBorders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drawing>
          <wp:inline distT="0" distB="0" distL="0" distR="0">
            <wp:extent cx="2057400" cy="590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고객거래확인서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>법인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>단체</w:t>
      </w:r>
      <w:r>
        <w:rPr>
          <w:rFonts w:eastAsia="맑은 고딕" w:cs="맑은 고딕" w:ascii="맑은 고딕" w:hAnsi="맑은 고딕"/>
          <w:b/>
          <w:sz w:val="24"/>
        </w:rPr>
        <w:t>)</w:t>
      </w:r>
      <w:r>
        <w:rPr>
          <w:rFonts w:ascii="맑은 고딕" w:hAnsi="맑은 고딕" w:cs="맑은 고딕" w:eastAsia="맑은 고딕"/>
          <w:b/>
          <w:sz w:val="24"/>
        </w:rPr>
        <w:t xml:space="preserve">사업자 </w:t>
      </w:r>
      <w:r>
        <w:rPr>
          <w:rFonts w:cs="바탕;Batang" w:eastAsia="맑은 고딕"/>
          <w:b/>
          <w:sz w:val="24"/>
        </w:rPr>
        <w:t>用</w:t>
      </w:r>
      <w:r>
        <w:rPr>
          <w:rFonts w:eastAsia="맑은 고딕" w:cs="맑은 고딕" w:ascii="맑은 고딕" w:hAnsi="맑은 고딕"/>
          <w:b/>
          <w:sz w:val="24"/>
        </w:rPr>
        <w:t xml:space="preserve">) 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「특정 금융거래정보의 보고 및 이용 등에 관한 법률」 제</w:t>
      </w:r>
      <w:r>
        <w:rPr>
          <w:rFonts w:eastAsia="맑은 고딕" w:cs="맑은 고딕" w:ascii="맑은 고딕" w:hAnsi="맑은 고딕"/>
          <w:b/>
          <w:sz w:val="16"/>
          <w:szCs w:val="16"/>
        </w:rPr>
        <w:t>5</w:t>
      </w:r>
      <w:r>
        <w:rPr>
          <w:rFonts w:ascii="맑은 고딕" w:hAnsi="맑은 고딕" w:cs="맑은 고딕" w:eastAsia="맑은 고딕"/>
          <w:b/>
          <w:sz w:val="16"/>
          <w:szCs w:val="16"/>
        </w:rPr>
        <w:t>조의</w:t>
      </w:r>
      <w:r>
        <w:rPr>
          <w:rFonts w:eastAsia="맑은 고딕" w:cs="맑은 고딕" w:ascii="맑은 고딕" w:hAnsi="맑은 고딕"/>
          <w:b/>
          <w:sz w:val="16"/>
          <w:szCs w:val="16"/>
        </w:rPr>
        <w:t>2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sz w:val="16"/>
          <w:szCs w:val="16"/>
        </w:rPr>
        <w:t>및 동 법률 시행령에 따라 고객님께서 회사와 거래 시에는 고객확인 및 검증을 위하여 아래의 내용을 기재하셔야 하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제공하신 정보는 동 법률에서 정한 용도 외의 목적으로 사용되지 않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b/>
          <w:sz w:val="16"/>
          <w:szCs w:val="16"/>
        </w:rPr>
        <w:t>회사는 기재된 정보확인 및 검증을 위해 추가적인 문서 및 자료 제출을 요청할 수 있으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이를 거부하거나 검증이 불가능한 경우 거래가 제한되거나 거절될 수 있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ascii="맑은 고딕" w:hAnsi="맑은 고딕" w:cs="맑은 고딕" w:eastAsia="맑은 고딕"/>
          <w:b/>
          <w:sz w:val="16"/>
          <w:szCs w:val="16"/>
        </w:rPr>
        <w:t>필수기재사항</w:t>
      </w:r>
      <w:r>
        <w:rPr>
          <w:rFonts w:eastAsia="맑은 고딕" w:cs="맑은 고딕" w:ascii="맑은 고딕" w:hAnsi="맑은 고딕"/>
          <w:b/>
          <w:sz w:val="16"/>
          <w:szCs w:val="16"/>
        </w:rPr>
        <w:t>(</w:t>
      </w:r>
      <w:r>
        <w:rPr>
          <w:rFonts w:ascii="맑은 고딕" w:hAnsi="맑은 고딕" w:cs="맑은 고딕" w:eastAsia="맑은 고딕"/>
          <w:b/>
          <w:sz w:val="16"/>
          <w:szCs w:val="16"/>
        </w:rPr>
        <w:t>아래 사항은 기본정보로써 누락 없이 기재해 주십시오</w:t>
      </w:r>
      <w:r>
        <w:rPr>
          <w:rFonts w:eastAsia="맑은 고딕" w:cs="맑은 고딕" w:ascii="맑은 고딕" w:hAnsi="맑은 고딕"/>
          <w:b/>
          <w:sz w:val="16"/>
          <w:szCs w:val="16"/>
        </w:rPr>
        <w:t>.)</w:t>
      </w:r>
      <w:r>
        <w:rPr/>
        <w:t xml:space="preserve"> 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8788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 구분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0" w:name="__Fieldmark__128_498056996"/>
            <w:bookmarkStart w:id="101" w:name="__Fieldmark__128_498056996"/>
            <w:bookmarkEnd w:id="10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G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2" w:name="__Fieldmark__129_498056996"/>
            <w:bookmarkStart w:id="103" w:name="__Fieldmark__129_498056996"/>
            <w:bookmarkEnd w:id="10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At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4" w:name="__Fieldmark__130_498056996"/>
            <w:bookmarkStart w:id="105" w:name="__Fieldmark__130_498056996"/>
            <w:bookmarkEnd w:id="10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Pro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6" w:name="__Fieldmark__131_498056996"/>
            <w:bookmarkStart w:id="107" w:name="__Fieldmark__131_498056996"/>
            <w:bookmarkEnd w:id="10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8" w:name="__Fieldmark__132_498056996"/>
            <w:bookmarkStart w:id="109" w:name="__Fieldmark__132_498056996"/>
            <w:bookmarkEnd w:id="10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제휴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파트너사 신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0" w:name="__Fieldmark__133_498056996"/>
            <w:bookmarkStart w:id="111" w:name="__Fieldmark__133_498056996"/>
            <w:bookmarkEnd w:id="11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계약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정보 변경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2" w:name="__Fieldmark__134_498056996"/>
            <w:bookmarkStart w:id="113" w:name="__Fieldmark__134_498056996"/>
            <w:bookmarkEnd w:id="11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 유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4" w:name="__Fieldmark__136_498056996"/>
            <w:bookmarkStart w:id="115" w:name="__Fieldmark__136_498056996"/>
            <w:bookmarkEnd w:id="11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영리법인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6" w:name="__Fieldmark__137_498056996"/>
            <w:bookmarkStart w:id="117" w:name="__Fieldmark__137_498056996"/>
            <w:bookmarkEnd w:id="11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비영리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단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8"/>
        <w:gridCol w:w="979"/>
        <w:gridCol w:w="3260"/>
        <w:gridCol w:w="992"/>
        <w:gridCol w:w="993"/>
        <w:gridCol w:w="3543"/>
      </w:tblGrid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보</w:t>
            </w:r>
          </w:p>
        </w:tc>
      </w:tr>
      <w:tr>
        <w:trPr>
          <w:trHeight w:val="390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아래 선택 정보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외국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단체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구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8" w:name="__Fieldmark__141_498056996"/>
            <w:bookmarkStart w:id="119" w:name="__Fieldmark__141_498056996"/>
            <w:bookmarkEnd w:id="11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자등록번호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0" w:name="__Fieldmark__142_498056996"/>
            <w:bookmarkStart w:id="121" w:name="__Fieldmark__142_498056996"/>
            <w:bookmarkEnd w:id="12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고유번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납세번호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2" w:name="__Fieldmark__143_498056996"/>
            <w:bookmarkStart w:id="123" w:name="__Fieldmark__143_498056996"/>
            <w:bookmarkEnd w:id="12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설립일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가상통화취급업소 여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4" w:name="__Fieldmark__147_498056996"/>
            <w:bookmarkStart w:id="125" w:name="__Fieldmark__147_498056996"/>
            <w:bookmarkEnd w:id="12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6" w:name="__Fieldmark__148_498056996"/>
            <w:bookmarkStart w:id="127" w:name="__Fieldmark__148_498056996"/>
            <w:bookmarkEnd w:id="12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등록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국내 법인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사업장주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사업장전화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점주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점전화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i/>
                <w:i/>
                <w:color w:val="A6A6A6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필수 기재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구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8" w:name="__Fieldmark__154_498056996"/>
            <w:bookmarkStart w:id="129" w:name="__Fieldmark__154_498056996"/>
            <w:bookmarkEnd w:id="12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대기업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0" w:name="__Fieldmark__155_498056996"/>
            <w:bookmarkStart w:id="131" w:name="__Fieldmark__155_498056996"/>
            <w:bookmarkEnd w:id="13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중소기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업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상장여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2" w:name="__Fieldmark__157_498056996"/>
            <w:bookmarkStart w:id="133" w:name="__Fieldmark__157_498056996"/>
            <w:bookmarkEnd w:id="13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상장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4" w:name="__Fieldmark__158_498056996"/>
            <w:bookmarkStart w:id="135" w:name="__Fieldmark__158_498056996"/>
            <w:bookmarkEnd w:id="13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비상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상장 내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6" w:name="__Fieldmark__159_498056996"/>
            <w:bookmarkStart w:id="137" w:name="__Fieldmark__159_498056996"/>
            <w:bookmarkEnd w:id="13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가증권시장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8" w:name="__Fieldmark__160_498056996"/>
            <w:bookmarkStart w:id="139" w:name="__Fieldmark__160_498056996"/>
            <w:bookmarkEnd w:id="13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코스닥시장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0" w:name="__Fieldmark__161_498056996"/>
            <w:bookmarkStart w:id="141" w:name="__Fieldmark__161_498056996"/>
            <w:bookmarkEnd w:id="14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비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i/>
                <w:i/>
                <w:color w:val="A6A6A6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비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필수 기재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설립목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2" w:name="__Fieldmark__162_498056996"/>
            <w:bookmarkStart w:id="143" w:name="__Fieldmark__162_498056996"/>
            <w:bookmarkEnd w:id="14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학술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4" w:name="__Fieldmark__163_498056996"/>
            <w:bookmarkStart w:id="145" w:name="__Fieldmark__163_498056996"/>
            <w:bookmarkEnd w:id="14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종교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6" w:name="__Fieldmark__164_498056996"/>
            <w:bookmarkStart w:id="147" w:name="__Fieldmark__164_498056996"/>
            <w:bookmarkEnd w:id="14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자선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8" w:name="__Fieldmark__165_498056996"/>
            <w:bookmarkStart w:id="149" w:name="__Fieldmark__165_498056996"/>
            <w:bookmarkEnd w:id="14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문화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0" w:name="__Fieldmark__166_498056996"/>
            <w:bookmarkStart w:id="151" w:name="__Fieldmark__166_498056996"/>
            <w:bookmarkEnd w:id="15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교육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2" w:name="__Fieldmark__167_498056996"/>
            <w:bookmarkStart w:id="153" w:name="__Fieldmark__167_498056996"/>
            <w:bookmarkEnd w:id="15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회사업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4" w:name="__Fieldmark__168_498056996"/>
            <w:bookmarkStart w:id="155" w:name="__Fieldmark__168_498056996"/>
            <w:bookmarkEnd w:id="15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친족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6" w:name="__Fieldmark__169_498056996"/>
            <w:bookmarkStart w:id="157" w:name="__Fieldmark__169_498056996"/>
            <w:bookmarkEnd w:id="15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검증서류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8" w:name="__Fieldmark__171_498056996"/>
            <w:bookmarkStart w:id="159" w:name="__Fieldmark__171_498056996"/>
            <w:bookmarkEnd w:id="15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정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0" w:name="__Fieldmark__172_498056996"/>
            <w:bookmarkStart w:id="161" w:name="__Fieldmark__172_498056996"/>
            <w:bookmarkEnd w:id="16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규약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2" w:name="__Fieldmark__173_498056996"/>
            <w:bookmarkStart w:id="163" w:name="__Fieldmark__173_498056996"/>
            <w:bookmarkEnd w:id="16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회칙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4" w:name="__Fieldmark__174_498056996"/>
            <w:bookmarkStart w:id="165" w:name="__Fieldmark__174_498056996"/>
            <w:bookmarkEnd w:id="16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비영리법인설립허가증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6" w:name="__Fieldmark__175_498056996"/>
            <w:bookmarkStart w:id="167" w:name="__Fieldmark__175_498056996"/>
            <w:bookmarkEnd w:id="16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인허가신청서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8" w:name="__Fieldmark__176_498056996"/>
            <w:bookmarkStart w:id="169" w:name="__Fieldmark__176_498056996"/>
            <w:bookmarkEnd w:id="16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법인등기부등본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0" w:name="__Fieldmark__177_498056996"/>
            <w:bookmarkStart w:id="171" w:name="__Fieldmark__177_498056996"/>
            <w:bookmarkEnd w:id="17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73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                                   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대표자 정보                   </w:t>
            </w:r>
            <w:r>
              <w:rPr>
                <w:rFonts w:eastAsia="맑은 고딕" w:cs="맑은 고딕" w:ascii="맑은 고딕" w:hAnsi="맑은 고딕"/>
                <w:bCs/>
                <w:i/>
                <w:color w:val="7F7F7F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i/>
                <w:color w:val="7F7F7F"/>
                <w:sz w:val="16"/>
                <w:szCs w:val="16"/>
              </w:rPr>
              <w:t>공동대표의 경우 각 대표자 별 모두 제출</w:t>
            </w:r>
            <w:r>
              <w:rPr>
                <w:rFonts w:eastAsia="맑은 고딕" w:cs="맑은 고딕" w:ascii="맑은 고딕" w:hAnsi="맑은 고딕"/>
                <w:bCs/>
                <w:i/>
                <w:color w:val="7F7F7F"/>
                <w:sz w:val="16"/>
                <w:szCs w:val="16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대표자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외국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3B3838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2" w:name="__Fieldmark__182_498056996"/>
            <w:bookmarkStart w:id="173" w:name="__Fieldmark__182_498056996"/>
            <w:bookmarkEnd w:id="17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4" w:name="__Fieldmark__183_498056996"/>
            <w:bookmarkStart w:id="175" w:name="__Fieldmark__183_498056996"/>
            <w:bookmarkEnd w:id="17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여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거래 목적 및 자금 원천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 목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6" w:name="__Fieldmark__185_498056996"/>
            <w:bookmarkStart w:id="177" w:name="__Fieldmark__185_498056996"/>
            <w:bookmarkEnd w:id="17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다양한 결제수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8" w:name="__Fieldmark__186_498056996"/>
            <w:bookmarkStart w:id="179" w:name="__Fieldmark__186_498056996"/>
            <w:bookmarkEnd w:id="17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판매대금정산 대행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0" w:name="__Fieldmark__187_498056996"/>
            <w:bookmarkStart w:id="181" w:name="__Fieldmark__187_498056996"/>
            <w:bookmarkEnd w:id="18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에스크로서비스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2" w:name="__Fieldmark__188_498056996"/>
            <w:bookmarkStart w:id="183" w:name="__Fieldmark__188_498056996"/>
            <w:bookmarkEnd w:id="18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통합계좌관리서비스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4" w:name="__Fieldmark__189_498056996"/>
            <w:bookmarkStart w:id="185" w:name="__Fieldmark__189_498056996"/>
            <w:bookmarkEnd w:id="18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자동이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6" w:name="__Fieldmark__190_498056996"/>
            <w:bookmarkStart w:id="187" w:name="__Fieldmark__190_498056996"/>
            <w:bookmarkEnd w:id="18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가상계좌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8" w:name="__Fieldmark__191_498056996"/>
            <w:bookmarkStart w:id="189" w:name="__Fieldmark__191_498056996"/>
            <w:bookmarkEnd w:id="18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부가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현금영수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세금계산서 등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0" w:name="__Fieldmark__192_498056996"/>
            <w:bookmarkStart w:id="191" w:name="__Fieldmark__192_498056996"/>
            <w:bookmarkEnd w:id="19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자금의 원천 및 출처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2" w:name="__Fieldmark__194_498056996"/>
            <w:bookmarkStart w:id="193" w:name="__Fieldmark__194_498056996"/>
            <w:bookmarkEnd w:id="19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운영자금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4" w:name="__Fieldmark__195_498056996"/>
            <w:bookmarkStart w:id="195" w:name="__Fieldmark__195_498056996"/>
            <w:bookmarkEnd w:id="19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구매자금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6" w:name="__Fieldmark__196_498056996"/>
            <w:bookmarkStart w:id="197" w:name="__Fieldmark__196_498056996"/>
            <w:bookmarkEnd w:id="19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차입금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8" w:name="__Fieldmark__197_498056996"/>
            <w:bookmarkStart w:id="199" w:name="__Fieldmark__197_498056996"/>
            <w:bookmarkEnd w:id="19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유상증자 등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0" w:name="__Fieldmark__198_498056996"/>
            <w:bookmarkStart w:id="201" w:name="__Fieldmark__198_498056996"/>
            <w:bookmarkEnd w:id="20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부동산 등 유형자산처분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2" w:name="__Fieldmark__199_498056996"/>
            <w:bookmarkStart w:id="203" w:name="__Fieldmark__199_498056996"/>
            <w:bookmarkEnd w:id="20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가증권 등 투자자산처분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4" w:name="__Fieldmark__200_498056996"/>
            <w:bookmarkStart w:id="205" w:name="__Fieldmark__200_498056996"/>
            <w:bookmarkEnd w:id="20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6" w:name="__Fieldmark__201_498056996"/>
            <w:bookmarkStart w:id="207" w:name="__Fieldmark__201_498056996"/>
            <w:bookmarkEnd w:id="20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회비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8" w:name="__Fieldmark__202_498056996"/>
            <w:bookmarkStart w:id="209" w:name="__Fieldmark__202_498056996"/>
            <w:bookmarkEnd w:id="20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운영 및 활동 정보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i/>
                <w:i/>
                <w:color w:val="3B3838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필수 기재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상품 및 서비스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비영리법인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i/>
                <w:i/>
                <w:color w:val="3B3838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비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필수 기재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활동국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조직구성원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명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고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기부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공급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수혜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종업원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제휴단체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8788"/>
      </w:tblGrid>
      <w:tr>
        <w:trPr>
          <w:trHeight w:val="284" w:hRule="atLeast"/>
          <w:cantSplit w:val="true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원확인정보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확인증표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0" w:name="__Fieldmark__213_498056996"/>
            <w:bookmarkStart w:id="211" w:name="__Fieldmark__213_498056996"/>
            <w:bookmarkEnd w:id="21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업자등록증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2" w:name="__Fieldmark__214_498056996"/>
            <w:bookmarkStart w:id="213" w:name="__Fieldmark__214_498056996"/>
            <w:bookmarkEnd w:id="21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업자등록증명원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4" w:name="__Fieldmark__215_498056996"/>
            <w:bookmarkStart w:id="215" w:name="__Fieldmark__215_498056996"/>
            <w:bookmarkEnd w:id="21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고유번호증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6" w:name="__Fieldmark__216_498056996"/>
            <w:bookmarkStart w:id="217" w:name="__Fieldmark__216_498056996"/>
            <w:bookmarkEnd w:id="21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납세번호증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8" w:name="__Fieldmark__217_498056996"/>
            <w:bookmarkStart w:id="219" w:name="__Fieldmark__217_498056996"/>
            <w:bookmarkEnd w:id="21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                         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검증방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0" w:name="__Fieldmark__218_498056996"/>
            <w:bookmarkStart w:id="221" w:name="__Fieldmark__218_498056996"/>
            <w:bookmarkEnd w:id="22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법인등기부등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2" w:name="__Fieldmark__219_498056996"/>
            <w:bookmarkStart w:id="223" w:name="__Fieldmark__219_498056996"/>
            <w:bookmarkEnd w:id="22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국세청 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폐업 여부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자등록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고유번호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4" w:name="__Fieldmark__220_498056996"/>
            <w:bookmarkStart w:id="225" w:name="__Fieldmark__220_498056996"/>
            <w:bookmarkEnd w:id="22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영업허가서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6" w:name="__Fieldmark__221_498056996"/>
            <w:bookmarkStart w:id="227" w:name="__Fieldmark__221_498056996"/>
            <w:bookmarkEnd w:id="22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정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규약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8" w:name="__Fieldmark__222_498056996"/>
            <w:bookmarkStart w:id="229" w:name="__Fieldmark__222_498056996"/>
            <w:bookmarkEnd w:id="22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금융감독원 전자공시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DART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0" w:name="__Fieldmark__223_498056996"/>
            <w:bookmarkStart w:id="231" w:name="__Fieldmark__223_498056996"/>
            <w:bookmarkEnd w:id="23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상기 기재한 내용이 사실과 일치함을 확인합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fldChar w:fldCharType="begin">
          <w:ffData>
            <w:name w:val="Unnamed Copy 103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년 </w:t>
      </w:r>
      <w:r>
        <w:fldChar w:fldCharType="begin">
          <w:ffData>
            <w:name w:val="Unnamed Copy 104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월 </w:t>
      </w:r>
      <w:r>
        <w:fldChar w:fldCharType="begin">
          <w:ffData>
            <w:name w:val="Unnamed Copy 105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일</w:t>
      </w:r>
    </w:p>
    <w:p>
      <w:pPr>
        <w:pStyle w:val="Normal"/>
        <w:spacing w:lineRule="auto" w:line="276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작성자</w:t>
      </w:r>
      <w:r>
        <w:rPr>
          <w:rFonts w:eastAsia="맑은 고딕" w:cs="맑은 고딕" w:ascii="맑은 고딕" w:hAnsi="맑은 고딕"/>
          <w:b/>
          <w:sz w:val="16"/>
          <w:szCs w:val="16"/>
        </w:rPr>
        <w:t>: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fldChar w:fldCharType="begin">
          <w:ffData>
            <w:name w:val="Unnamed Copy 106"/>
            <w:enabled/>
            <w:calcOnExit w:val="0"/>
            <w:textInput/>
          </w:ffData>
        </w:fldCha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서명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</w:p>
    <w:p>
      <w:pPr>
        <w:sectPr>
          <w:headerReference w:type="default" r:id="rId9"/>
          <w:type w:val="nextPage"/>
          <w:pgSz w:w="11906" w:h="16838"/>
          <w:pgMar w:left="654" w:right="652" w:gutter="0" w:header="255" w:top="567" w:footer="0" w:bottom="295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8" w:color="000000"/>
          </w:pgBorders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ind w:right="480" w:hanging="0"/>
        <w:jc w:val="right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drawing>
          <wp:inline distT="0" distB="0" distL="0" distR="0">
            <wp:extent cx="2057400" cy="590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0" w:hanging="0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    </w:t>
      </w:r>
      <w:r>
        <w:rPr>
          <w:rFonts w:ascii="맑은 고딕" w:hAnsi="맑은 고딕" w:cs="맑은 고딕" w:eastAsia="맑은 고딕"/>
          <w:b/>
          <w:sz w:val="24"/>
        </w:rPr>
        <w:t>실제소유자확인서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「특정 금융거래정보의 보고 및 이용 등에 관한 법률 시행령」 제</w:t>
      </w:r>
      <w:r>
        <w:rPr>
          <w:rFonts w:eastAsia="맑은 고딕" w:cs="맑은 고딕" w:ascii="맑은 고딕" w:hAnsi="맑은 고딕"/>
          <w:b/>
          <w:sz w:val="16"/>
          <w:szCs w:val="16"/>
        </w:rPr>
        <w:t>10</w:t>
      </w:r>
      <w:r>
        <w:rPr>
          <w:rFonts w:ascii="맑은 고딕" w:hAnsi="맑은 고딕" w:cs="맑은 고딕" w:eastAsia="맑은 고딕"/>
          <w:b/>
          <w:sz w:val="16"/>
          <w:szCs w:val="16"/>
        </w:rPr>
        <w:t>조의</w:t>
      </w:r>
      <w:r>
        <w:rPr>
          <w:rFonts w:eastAsia="맑은 고딕" w:cs="맑은 고딕" w:ascii="맑은 고딕" w:hAnsi="맑은 고딕"/>
          <w:b/>
          <w:sz w:val="16"/>
          <w:szCs w:val="16"/>
        </w:rPr>
        <w:t>5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sz w:val="16"/>
          <w:szCs w:val="16"/>
        </w:rPr>
        <w:t>및 동 법률 시행령에 따라 고객님께서 회사와 거래 시에는 실제소유자 확인을 위하여 아래의 내용을 기재하셔야 하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제공하신 정보는 동 법률에서 정한 용도 외의 목적으로 사용되지 않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b/>
          <w:sz w:val="16"/>
          <w:szCs w:val="16"/>
        </w:rPr>
        <w:t>회사는 기재된 정보확인 및 검증을 위해 추가적인 문서 및 자료 제출을 요청할 수 있으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이를 거부하거나 검증이 불가능한 경우 거래가 제한되거나 거절될 수 있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필수기재사항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아래 사항은 기본정보로써 누락 없이 기재해 주십시오</w:t>
      </w:r>
      <w:r>
        <w:rPr>
          <w:rFonts w:eastAsia="맑은 고딕" w:cs="맑은 고딕" w:ascii="맑은 고딕" w:hAnsi="맑은 고딕"/>
          <w:b/>
          <w:sz w:val="18"/>
          <w:szCs w:val="18"/>
        </w:rPr>
        <w:t>.)</w:t>
      </w:r>
      <w:r>
        <w:rPr/>
        <w:t xml:space="preserve"> 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60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외국법인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단체인 경우 영문명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사업자등록번호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 확인생략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2" w:name="__Fieldmark__231_498056996"/>
            <w:bookmarkStart w:id="233" w:name="__Fieldmark__231_498056996"/>
            <w:bookmarkEnd w:id="23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대상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4" w:name="__Fieldmark__232_498056996"/>
            <w:bookmarkStart w:id="235" w:name="__Fieldmark__232_498056996"/>
            <w:bookmarkEnd w:id="23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미대상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“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미대상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 xml:space="preserve">”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 xml:space="preserve">선택 시 아래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  <w:u w:val="single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  <w:u w:val="single"/>
              </w:rPr>
              <w:t>실제소유자 확인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  <w:u w:val="single"/>
              </w:rPr>
              <w:t>”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  <w:u w:val="single"/>
              </w:rPr>
              <w:t xml:space="preserve"> 정보 입력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확인생략대상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6" w:name="__Fieldmark__233_498056996"/>
            <w:bookmarkStart w:id="237" w:name="__Fieldmark__233_498056996"/>
            <w:bookmarkEnd w:id="23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국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·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지방자치단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·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공공단체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8" w:name="__Fieldmark__234_498056996"/>
            <w:bookmarkStart w:id="239" w:name="__Fieldmark__234_498056996"/>
            <w:bookmarkEnd w:id="23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금융회사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0" w:name="__Fieldmark__235_498056996"/>
            <w:bookmarkStart w:id="241" w:name="__Fieldmark__235_498056996"/>
            <w:bookmarkEnd w:id="24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보고서 제출대상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상장법인 등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color w:val="BFBFBF"/>
                <w:sz w:val="14"/>
                <w:szCs w:val="14"/>
              </w:rPr>
              <w:t>(*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BFBFBF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BFBFBF"/>
                <w:sz w:val="14"/>
                <w:szCs w:val="14"/>
              </w:rPr>
              <w:t>(*)</w:t>
            </w:r>
            <w:r>
              <w:rPr>
                <w:rFonts w:ascii="맑은 고딕" w:hAnsi="맑은 고딕" w:cs="맑은 고딕" w:eastAsia="맑은 고딕"/>
                <w:b/>
                <w:bCs/>
                <w:color w:val="BFBFBF"/>
                <w:sz w:val="14"/>
                <w:szCs w:val="14"/>
              </w:rPr>
              <w:t>자본시장법 제</w:t>
            </w:r>
            <w:r>
              <w:rPr>
                <w:rFonts w:eastAsia="맑은 고딕" w:cs="맑은 고딕" w:ascii="맑은 고딕" w:hAnsi="맑은 고딕"/>
                <w:b/>
                <w:bCs/>
                <w:color w:val="BFBFBF"/>
                <w:sz w:val="14"/>
                <w:szCs w:val="14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color w:val="BFBFBF"/>
                <w:sz w:val="14"/>
                <w:szCs w:val="14"/>
              </w:rPr>
              <w:t>59</w:t>
            </w:r>
            <w:r>
              <w:rPr>
                <w:rFonts w:ascii="맑은 고딕" w:hAnsi="맑은 고딕" w:cs="맑은 고딕" w:eastAsia="맑은 고딕"/>
                <w:b/>
                <w:bCs/>
                <w:color w:val="BFBFBF"/>
                <w:sz w:val="14"/>
                <w:szCs w:val="14"/>
              </w:rPr>
              <w:t>조의 제출대상법인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402"/>
        <w:gridCol w:w="1843"/>
        <w:gridCol w:w="1559"/>
        <w:gridCol w:w="1984"/>
      </w:tblGrid>
      <w:tr>
        <w:trPr>
          <w:trHeight w:val="284" w:hRule="atLeast"/>
          <w:cantSplit w:val="true"/>
        </w:trPr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실제소유자 확인                         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A6A6A6"/>
                <w:sz w:val="14"/>
                <w:szCs w:val="14"/>
              </w:rPr>
              <w:t>다수 입력시 별도 양식 사용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31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 확인방법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2" w:name="__Fieldmark__236_498056996"/>
            <w:bookmarkStart w:id="243" w:name="__Fieldmark__236_498056996"/>
            <w:bookmarkEnd w:id="24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주명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4" w:name="__Fieldmark__237_498056996"/>
            <w:bookmarkStart w:id="245" w:name="__Fieldmark__237_498056996"/>
            <w:bookmarkEnd w:id="24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출자자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출연자명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6" w:name="__Fieldmark__238_498056996"/>
            <w:bookmarkStart w:id="247" w:name="__Fieldmark__238_498056996"/>
            <w:bookmarkEnd w:id="24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정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규약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8" w:name="__Fieldmark__239_498056996"/>
            <w:bookmarkStart w:id="249" w:name="__Fieldmark__239_498056996"/>
            <w:bookmarkEnd w:id="24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식 등 변동상황 명세서       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0" w:name="__Fieldmark__240_498056996"/>
            <w:bookmarkStart w:id="251" w:name="__Fieldmark__240_498056996"/>
            <w:bookmarkEnd w:id="25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구분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주명부 등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지분율 확인서류를 근거로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,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 xml:space="preserve">다음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3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단계 순서에 따라 실제소유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자연</w:t>
            </w:r>
            <w:r>
              <w:rPr>
                <w:rFonts w:cs="바탕;Batang"/>
                <w:b/>
                <w:color w:val="000000"/>
                <w:sz w:val="14"/>
                <w:szCs w:val="14"/>
                <w:u w:val="single"/>
              </w:rPr>
              <w:t>人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)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을 확인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하여 주시기 바랍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각 단계에서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확인하지 못한 경유 해당 사유를 작성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 주시기 바랍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[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]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1-①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25%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이상의 지분을 소유한 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[2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]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2" w:name="__Fieldmark__242_498056996"/>
            <w:bookmarkStart w:id="253" w:name="__Fieldmark__242_498056996"/>
            <w:bookmarkEnd w:id="25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4" w:name="__Fieldmark__243_498056996"/>
            <w:bookmarkStart w:id="255" w:name="__Fieldmark__243_498056996"/>
            <w:bookmarkEnd w:id="25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[2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] 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위의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계에서 확인할 수 없는 경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사유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: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2-①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최대 지분을 소유자 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2-②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6" w:name="__Fieldmark__245_498056996"/>
            <w:bookmarkStart w:id="257" w:name="__Fieldmark__245_498056996"/>
            <w:bookmarkEnd w:id="25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8" w:name="__Fieldmark__246_498056996"/>
            <w:bookmarkStart w:id="259" w:name="__Fieldmark__246_498056996"/>
            <w:bookmarkEnd w:id="25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2-②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대표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업무집행사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임원 등의 과반수를 선임한 주주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자연인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2-③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0" w:name="__Fieldmark__247_498056996"/>
            <w:bookmarkStart w:id="261" w:name="__Fieldmark__247_498056996"/>
            <w:bookmarkEnd w:id="26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2" w:name="__Fieldmark__248_498056996"/>
            <w:bookmarkStart w:id="263" w:name="__Fieldmark__248_498056996"/>
            <w:bookmarkEnd w:id="26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2-③ ①,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②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외에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법인 또는 단체를 사실상 지배하는 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[3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]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4" w:name="__Fieldmark__249_498056996"/>
            <w:bookmarkStart w:id="265" w:name="__Fieldmark__249_498056996"/>
            <w:bookmarkEnd w:id="26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6" w:name="__Fieldmark__250_498056996"/>
            <w:bookmarkStart w:id="267" w:name="__Fieldmark__250_498056996"/>
            <w:bookmarkEnd w:id="26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[3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]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위의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2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단계에서 확인할 수 없는 경우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사유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: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3-①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해당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법인 또는 단체에 선임된 대표이사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아니오」로 체크한 경우 거래 불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8" w:name="__Fieldmark__252_498056996"/>
            <w:bookmarkStart w:id="269" w:name="__Fieldmark__252_498056996"/>
            <w:bookmarkEnd w:id="26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70" w:name="__Fieldmark__253_498056996"/>
            <w:bookmarkStart w:id="271" w:name="__Fieldmark__253_498056996"/>
            <w:bookmarkEnd w:id="27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실제소유자 정보   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A6A6A6"/>
                <w:sz w:val="14"/>
                <w:szCs w:val="14"/>
              </w:rPr>
              <w:t xml:space="preserve">위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A6A6A6"/>
                <w:sz w:val="14"/>
                <w:szCs w:val="14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A6A6A6"/>
                <w:sz w:val="14"/>
                <w:szCs w:val="14"/>
              </w:rPr>
              <w:t>실제소유자 구분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A6A6A6"/>
                <w:sz w:val="14"/>
                <w:szCs w:val="14"/>
              </w:rPr>
              <w:t>”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A6A6A6"/>
                <w:sz w:val="14"/>
                <w:szCs w:val="14"/>
              </w:rPr>
              <w:t>에 의한 실제소유자 정보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외국인 필수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지분율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%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 xml:space="preserve">실제소유자 구분이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 xml:space="preserve"> 2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-①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인 경우 필수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 xml:space="preserve">작성자 정보    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A6A6A6"/>
                <w:sz w:val="14"/>
                <w:szCs w:val="14"/>
              </w:rPr>
              <w:t>서류제출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A6A6A6"/>
                <w:sz w:val="14"/>
                <w:szCs w:val="14"/>
              </w:rPr>
              <w:t>확인서 작성 등 작성자 정보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 xml:space="preserve">직책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</w:rPr>
              <w:t>/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>성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/  </w:t>
            </w: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8788"/>
      </w:tblGrid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종합의견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NICE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페이먼츠 기재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color w:val="BFBFBF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NICE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페이먼츠 담당자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해당 실제소유자 확인 절차 등 종합의견 필수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본 확인서 및 첨부서류의 기재 내용에 오류 또는 허위가 없음을 확인합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fldChar w:fldCharType="begin">
          <w:ffData>
            <w:name w:val="Unnamed Copy 121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년 </w:t>
      </w:r>
      <w:r>
        <w:fldChar w:fldCharType="begin">
          <w:ffData>
            <w:name w:val="Unnamed Copy 122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월 </w:t>
      </w:r>
      <w:r>
        <w:fldChar w:fldCharType="begin">
          <w:ffData>
            <w:name w:val="Unnamed Copy 123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일</w:t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spacing w:lineRule="exact" w:line="240"/>
        <w:ind w:right="160" w:hanging="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작성자</w:t>
      </w:r>
      <w:r>
        <w:rPr>
          <w:rFonts w:eastAsia="맑은 고딕" w:cs="맑은 고딕" w:ascii="맑은 고딕" w:hAnsi="맑은 고딕"/>
          <w:b/>
          <w:sz w:val="16"/>
          <w:szCs w:val="16"/>
        </w:rPr>
        <w:t>: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fldChar w:fldCharType="begin">
          <w:ffData>
            <w:name w:val="Unnamed Copy 124"/>
            <w:enabled/>
            <w:calcOnExit w:val="0"/>
            <w:textInput/>
          </w:ffData>
        </w:fldCha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서명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</w:p>
    <w:p>
      <w:pPr>
        <w:pStyle w:val="Normal"/>
        <w:spacing w:lineRule="exact" w:line="240"/>
        <w:ind w:right="160" w:hanging="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  <w:t>*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작성자가 대리인의 경우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대리인의 신분증 사본도 첨부하여 발송바랍니다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.</w:t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00"/>
          <w:sz w:val="24"/>
          <w:szCs w:val="16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470</wp:posOffset>
                </wp:positionH>
                <wp:positionV relativeFrom="paragraph">
                  <wp:posOffset>13970</wp:posOffset>
                </wp:positionV>
                <wp:extent cx="1355725" cy="8750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60"/>
                                <w:szCs w:val="60"/>
                                <w:highlight w:val="yellow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60"/>
                                <w:szCs w:val="60"/>
                                <w:highlight w:val="yellow"/>
                              </w:rPr>
                              <w:t>예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68.9pt;mso-wrap-distance-left:9.05pt;mso-wrap-distance-right:9.05pt;mso-wrap-distance-top:0pt;mso-wrap-distance-bottom:0pt;margin-top:1.1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60"/>
                          <w:szCs w:val="60"/>
                          <w:highlight w:val="yellow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60"/>
                          <w:szCs w:val="60"/>
                          <w:highlight w:val="yellow"/>
                        </w:rPr>
                        <w:t>예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jc w:val="center"/>
        <w:rPr/>
      </w:pPr>
      <w:r>
        <w:rPr>
          <w:rFonts w:ascii="맑은 고딕" w:hAnsi="맑은 고딕" w:cs="맑은 고딕" w:eastAsia="맑은 고딕"/>
          <w:b/>
          <w:sz w:val="24"/>
        </w:rPr>
        <w:t>고객거래확인서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>법인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>단체</w:t>
      </w:r>
      <w:r>
        <w:rPr>
          <w:rFonts w:eastAsia="맑은 고딕" w:cs="맑은 고딕" w:ascii="맑은 고딕" w:hAnsi="맑은 고딕"/>
          <w:b/>
          <w:sz w:val="24"/>
        </w:rPr>
        <w:t>)</w:t>
      </w:r>
      <w:r>
        <w:rPr>
          <w:rFonts w:ascii="맑은 고딕" w:hAnsi="맑은 고딕" w:cs="맑은 고딕" w:eastAsia="맑은 고딕"/>
          <w:b/>
          <w:sz w:val="24"/>
        </w:rPr>
        <w:t xml:space="preserve">사업자 </w:t>
      </w:r>
      <w:r>
        <w:rPr>
          <w:rFonts w:cs="바탕;Batang"/>
          <w:b/>
          <w:sz w:val="24"/>
        </w:rPr>
        <w:t>用</w:t>
      </w:r>
      <w:r>
        <w:rPr>
          <w:rFonts w:eastAsia="맑은 고딕" w:cs="맑은 고딕" w:ascii="맑은 고딕" w:hAnsi="맑은 고딕"/>
          <w:b/>
          <w:sz w:val="24"/>
        </w:rPr>
        <w:t xml:space="preserve">) 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jc w:val="left"/>
        <w:rPr/>
      </w:pPr>
      <w:r>
        <w:rPr>
          <w:rFonts w:ascii="맑은 고딕" w:hAnsi="맑은 고딕" w:cs="맑은 고딕" w:eastAsia="맑은 고딕"/>
          <w:b/>
          <w:sz w:val="16"/>
          <w:szCs w:val="16"/>
        </w:rPr>
        <w:t>「특정 금융거래정보의 보고 및 이용 등에 관한 법률」 제</w:t>
      </w:r>
      <w:r>
        <w:rPr>
          <w:rFonts w:eastAsia="맑은 고딕" w:cs="맑은 고딕" w:ascii="맑은 고딕" w:hAnsi="맑은 고딕"/>
          <w:b/>
          <w:sz w:val="16"/>
          <w:szCs w:val="16"/>
        </w:rPr>
        <w:t>5</w:t>
      </w:r>
      <w:r>
        <w:rPr>
          <w:rFonts w:ascii="맑은 고딕" w:hAnsi="맑은 고딕" w:cs="맑은 고딕" w:eastAsia="맑은 고딕"/>
          <w:b/>
          <w:sz w:val="16"/>
          <w:szCs w:val="16"/>
        </w:rPr>
        <w:t>조의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2 </w:t>
      </w:r>
      <w:r>
        <w:rPr>
          <w:rFonts w:ascii="맑은 고딕" w:hAnsi="맑은 고딕" w:cs="맑은 고딕" w:eastAsia="맑은 고딕"/>
          <w:b/>
          <w:sz w:val="16"/>
          <w:szCs w:val="16"/>
        </w:rPr>
        <w:t>및 동 법률 시행령에 따라 고객님께서 회사와 거래 시에는 고객확인 및 검증을 위하여 아래의 내용을 기재하셔야 하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제공하신 정보는 동 법률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16"/>
          <w:szCs w:val="16"/>
        </w:rPr>
        <w:t xml:space="preserve"> 에서 정한 용도 외의 목적으로 사용되지 않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b/>
          <w:sz w:val="16"/>
          <w:szCs w:val="16"/>
        </w:rPr>
        <w:t>회사는 기재된 정보확인 및 검증을 위해 추가적인 문서 및 자료 제출을 요청할 수 있으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이를 거부하거나 검증이 불가능한 경우 거래가 제한되거나 거절될 수 있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5090</wp:posOffset>
                </wp:positionH>
                <wp:positionV relativeFrom="paragraph">
                  <wp:posOffset>118110</wp:posOffset>
                </wp:positionV>
                <wp:extent cx="1824990" cy="10661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5"/>
                                <w:szCs w:val="15"/>
                                <w:highlight w:val="yellow"/>
                                <w:u w:val="single"/>
                              </w:rPr>
                              <w:t>법인실명번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5"/>
                                <w:szCs w:val="15"/>
                                <w:highlight w:val="yellow"/>
                                <w:u w:val="single"/>
                              </w:rPr>
                              <w:t>=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5"/>
                                <w:szCs w:val="15"/>
                                <w:highlight w:val="yellow"/>
                                <w:u w:val="single"/>
                              </w:rPr>
                              <w:t>사업자등록번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5"/>
                                <w:szCs w:val="15"/>
                              </w:rPr>
                              <w:t>기입한 실명번호를 검증할 서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5"/>
                                <w:szCs w:val="15"/>
                              </w:rPr>
                              <w:t xml:space="preserve">#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5"/>
                                <w:szCs w:val="15"/>
                              </w:rPr>
                              <w:t xml:space="preserve">일반적인 법인과 계약시에는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5"/>
                                <w:szCs w:val="15"/>
                              </w:rPr>
                              <w:t>사업자등록증 및 법인등기부등본이 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83.95pt;mso-wrap-distance-left:9.05pt;mso-wrap-distance-right:9.05pt;mso-wrap-distance-top:0pt;mso-wrap-distance-bottom:0pt;margin-top:9.3pt;mso-position-vertical-relative:text;margin-left:40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15"/>
                          <w:szCs w:val="15"/>
                          <w:highlight w:val="yellow"/>
                          <w:u w:val="single"/>
                        </w:rPr>
                        <w:t>법인실명번호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FF0000"/>
                          <w:sz w:val="15"/>
                          <w:szCs w:val="15"/>
                          <w:highlight w:val="yellow"/>
                          <w:u w:val="single"/>
                        </w:rPr>
                        <w:t>=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15"/>
                          <w:szCs w:val="15"/>
                          <w:highlight w:val="yellow"/>
                          <w:u w:val="single"/>
                        </w:rPr>
                        <w:t>사업자등록번호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15"/>
                          <w:szCs w:val="15"/>
                        </w:rPr>
                        <w:t>기입한 실명번호를 검증할 서류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color w:val="FF0000"/>
                          <w:sz w:val="15"/>
                          <w:szCs w:val="15"/>
                        </w:rPr>
                        <w:t xml:space="preserve">#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15"/>
                          <w:szCs w:val="15"/>
                        </w:rPr>
                        <w:t xml:space="preserve">일반적인 법인과 계약시에는 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15"/>
                          <w:szCs w:val="15"/>
                        </w:rPr>
                        <w:t>사업자등록증 및 법인등기부등본이 됩니다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FF0000"/>
                          <w:sz w:val="15"/>
                          <w:szCs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필수기재사항</w:t>
      </w:r>
      <w:r>
        <w:rPr/>
        <w:t>(</w:t>
      </w:r>
      <w:r>
        <w:rPr/>
        <w:t>아래 사항은 기본정보로써 누락 없이 기재해 주십시오</w:t>
      </w:r>
      <w:r>
        <w:rPr/>
        <w:t xml:space="preserve">.) </w:t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6"/>
        <w:gridCol w:w="8784"/>
      </w:tblGrid>
      <w:tr>
        <w:trPr>
          <w:trHeight w:val="28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 구분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272" w:name="__Fieldmark__267_498056996"/>
            <w:bookmarkStart w:id="273" w:name="__Fieldmark__267_498056996"/>
            <w:bookmarkEnd w:id="273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G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74" w:name="__Fieldmark__268_498056996"/>
            <w:bookmarkStart w:id="275" w:name="__Fieldmark__268_498056996"/>
            <w:bookmarkEnd w:id="27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At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76" w:name="__Fieldmark__269_498056996"/>
            <w:bookmarkStart w:id="277" w:name="__Fieldmark__269_498056996"/>
            <w:bookmarkEnd w:id="27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Pro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78" w:name="__Fieldmark__270_498056996"/>
            <w:bookmarkStart w:id="279" w:name="__Fieldmark__270_498056996"/>
            <w:bookmarkEnd w:id="27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0" w:name="__Fieldmark__271_498056996"/>
            <w:bookmarkStart w:id="281" w:name="__Fieldmark__271_498056996"/>
            <w:bookmarkEnd w:id="28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제휴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파트너사 신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2" w:name="__Fieldmark__272_498056996"/>
            <w:bookmarkStart w:id="283" w:name="__Fieldmark__272_498056996"/>
            <w:bookmarkEnd w:id="28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계약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정보 변경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4" w:name="__Fieldmark__273_498056996"/>
            <w:bookmarkStart w:id="285" w:name="__Fieldmark__273_498056996"/>
            <w:bookmarkEnd w:id="28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 유형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6" w:name="__Fieldmark__275_498056996"/>
            <w:bookmarkStart w:id="287" w:name="__Fieldmark__275_498056996"/>
            <w:bookmarkEnd w:id="28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영리법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288" w:name="__Fieldmark__276_498056996"/>
            <w:bookmarkStart w:id="289" w:name="__Fieldmark__276_498056996"/>
            <w:bookmarkEnd w:id="289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비영리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단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7"/>
        <w:gridCol w:w="979"/>
        <w:gridCol w:w="3258"/>
        <w:gridCol w:w="992"/>
        <w:gridCol w:w="993"/>
        <w:gridCol w:w="3541"/>
      </w:tblGrid>
      <w:tr>
        <w:trPr>
          <w:trHeight w:val="284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보</w:t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김대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815-81-00527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아래 선택 정보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외국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단체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구분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290" w:name="__Fieldmark__278_498056996"/>
            <w:bookmarkStart w:id="291" w:name="__Fieldmark__278_498056996"/>
            <w:bookmarkEnd w:id="291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자등록번호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92" w:name="__Fieldmark__279_498056996"/>
            <w:bookmarkStart w:id="293" w:name="__Fieldmark__279_498056996"/>
            <w:bookmarkEnd w:id="29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고유번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납세번호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94" w:name="__Fieldmark__280_498056996"/>
            <w:bookmarkStart w:id="295" w:name="__Fieldmark__280_498056996"/>
            <w:bookmarkEnd w:id="29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93715</wp:posOffset>
                      </wp:positionH>
                      <wp:positionV relativeFrom="paragraph">
                        <wp:posOffset>1595120</wp:posOffset>
                      </wp:positionV>
                      <wp:extent cx="1830705" cy="10331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1033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법인실명번호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사업자등록번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기입한 실명번호를 검증할 서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일반적인 법인과 계약시에는 사업자등록증및 법인등기부등본이 됩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15pt;height:81.35pt;mso-wrap-distance-left:9.05pt;mso-wrap-distance-right:9.05pt;mso-wrap-distance-top:0pt;mso-wrap-distance-bottom:0pt;margin-top:125.6pt;mso-position-vertical-relative:text;margin-left:44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법인실명번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=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사업자등록번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6"/>
                                <w:szCs w:val="16"/>
                              </w:rPr>
                              <w:t>기입한 실명번호를 검증할 서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6"/>
                                <w:szCs w:val="16"/>
                              </w:rPr>
                              <w:t>#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6"/>
                                <w:szCs w:val="16"/>
                              </w:rPr>
                              <w:t>일반적인 법인과 계약시에는 사업자등록증및 법인등기부등본이 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5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대한민국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설립일자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1988.01.01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가상통화취급업소 여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96" w:name="__Fieldmark__282_498056996"/>
            <w:bookmarkStart w:id="297" w:name="__Fieldmark__282_498056996"/>
            <w:bookmarkEnd w:id="29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298" w:name="__Fieldmark__283_498056996"/>
            <w:bookmarkStart w:id="299" w:name="__Fieldmark__283_498056996"/>
            <w:bookmarkEnd w:id="299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등록번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국내 법인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사업장주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 xml:space="preserve">서울 마포구 마포대로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 xml:space="preserve">217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크레디트센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사업장전화번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점주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 xml:space="preserve">서울 마포구 마포대로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 xml:space="preserve">217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크레디트센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점전화번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2065</wp:posOffset>
                      </wp:positionV>
                      <wp:extent cx="6826885" cy="38925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7040" cy="389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9pt;margin-top:0.95pt;width:537.5pt;height:30.6pt;mso-wrap-style:none;v-text-anchor:middle">
                      <v:fill o:detectmouseclick="t" on="false"/>
                      <v:stroke color="red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i/>
                <w:i/>
                <w:sz w:val="12"/>
                <w:szCs w:val="12"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i/>
                <w:sz w:val="12"/>
                <w:szCs w:val="12"/>
                <w:highlight w:val="yellow"/>
              </w:rPr>
              <w:t>(</w:t>
            </w:r>
            <w:r>
              <w:rPr>
                <w:rFonts w:ascii="맑은 고딕" w:hAnsi="맑은 고딕" w:cs="맑은 고딕" w:eastAsia="맑은 고딕"/>
                <w:b/>
                <w:i/>
                <w:sz w:val="12"/>
                <w:szCs w:val="12"/>
                <w:highlight w:val="yellow"/>
              </w:rPr>
              <w:t>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i/>
                <w:sz w:val="12"/>
                <w:szCs w:val="12"/>
                <w:highlight w:val="yellow"/>
              </w:rPr>
              <w:t>필수 기재</w:t>
            </w:r>
            <w:r>
              <w:rPr>
                <w:rFonts w:eastAsia="맑은 고딕" w:cs="맑은 고딕" w:ascii="맑은 고딕" w:hAnsi="맑은 고딕"/>
                <w:b/>
                <w:i/>
                <w:sz w:val="12"/>
                <w:szCs w:val="12"/>
                <w:highlight w:val="yellow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구분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00" w:name="__Fieldmark__287_498056996"/>
            <w:bookmarkStart w:id="301" w:name="__Fieldmark__287_498056996"/>
            <w:bookmarkEnd w:id="30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대기업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02" w:name="__Fieldmark__288_498056996"/>
            <w:bookmarkStart w:id="303" w:name="__Fieldmark__288_498056996"/>
            <w:bookmarkEnd w:id="303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중소기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업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상장여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04" w:name="__Fieldmark__290_498056996"/>
            <w:bookmarkStart w:id="305" w:name="__Fieldmark__290_498056996"/>
            <w:bookmarkEnd w:id="30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상장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06" w:name="__Fieldmark__291_498056996"/>
            <w:bookmarkStart w:id="307" w:name="__Fieldmark__291_498056996"/>
            <w:bookmarkEnd w:id="307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비상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상장 내용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08" w:name="__Fieldmark__292_498056996"/>
            <w:bookmarkStart w:id="309" w:name="__Fieldmark__292_498056996"/>
            <w:bookmarkEnd w:id="30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가증권시장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0" w:name="__Fieldmark__293_498056996"/>
            <w:bookmarkStart w:id="311" w:name="__Fieldmark__293_498056996"/>
            <w:bookmarkEnd w:id="31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코스닥시장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2" w:name="__Fieldmark__294_498056996"/>
            <w:bookmarkStart w:id="313" w:name="__Fieldmark__294_498056996"/>
            <w:bookmarkEnd w:id="31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540</wp:posOffset>
                      </wp:positionV>
                      <wp:extent cx="6826885" cy="45910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7040" cy="45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45pt;margin-top:0.2pt;width:537.5pt;height:36.1pt;mso-wrap-style:none;v-text-anchor:middle">
                      <v:fill o:detectmouseclick="t" on="false"/>
                      <v:stroke color="red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비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i/>
                <w:i/>
                <w:sz w:val="12"/>
                <w:szCs w:val="12"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i/>
                <w:sz w:val="12"/>
                <w:szCs w:val="12"/>
                <w:highlight w:val="yellow"/>
              </w:rPr>
              <w:t>(</w:t>
            </w:r>
            <w:r>
              <w:rPr>
                <w:rFonts w:ascii="맑은 고딕" w:hAnsi="맑은 고딕" w:cs="맑은 고딕" w:eastAsia="맑은 고딕"/>
                <w:b/>
                <w:i/>
                <w:sz w:val="12"/>
                <w:szCs w:val="12"/>
                <w:highlight w:val="yellow"/>
              </w:rPr>
              <w:t>비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i/>
                <w:sz w:val="12"/>
                <w:szCs w:val="12"/>
                <w:highlight w:val="yellow"/>
              </w:rPr>
              <w:t>필수 기재</w:t>
            </w:r>
            <w:r>
              <w:rPr>
                <w:rFonts w:eastAsia="맑은 고딕" w:cs="맑은 고딕" w:ascii="맑은 고딕" w:hAnsi="맑은 고딕"/>
                <w:b/>
                <w:i/>
                <w:sz w:val="12"/>
                <w:szCs w:val="12"/>
                <w:highlight w:val="yellow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설립목적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4" w:name="__Fieldmark__295_498056996"/>
            <w:bookmarkStart w:id="315" w:name="__Fieldmark__295_498056996"/>
            <w:bookmarkEnd w:id="31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학술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6" w:name="__Fieldmark__296_498056996"/>
            <w:bookmarkStart w:id="317" w:name="__Fieldmark__296_498056996"/>
            <w:bookmarkEnd w:id="31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종교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8" w:name="__Fieldmark__297_498056996"/>
            <w:bookmarkStart w:id="319" w:name="__Fieldmark__297_498056996"/>
            <w:bookmarkEnd w:id="31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자선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0" w:name="__Fieldmark__298_498056996"/>
            <w:bookmarkStart w:id="321" w:name="__Fieldmark__298_498056996"/>
            <w:bookmarkEnd w:id="32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문화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2" w:name="__Fieldmark__299_498056996"/>
            <w:bookmarkStart w:id="323" w:name="__Fieldmark__299_498056996"/>
            <w:bookmarkEnd w:id="32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교육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4" w:name="__Fieldmark__300_498056996"/>
            <w:bookmarkStart w:id="325" w:name="__Fieldmark__300_498056996"/>
            <w:bookmarkEnd w:id="32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회사업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6" w:name="__Fieldmark__301_498056996"/>
            <w:bookmarkStart w:id="327" w:name="__Fieldmark__301_498056996"/>
            <w:bookmarkEnd w:id="32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친족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8" w:name="__Fieldmark__302_498056996"/>
            <w:bookmarkStart w:id="329" w:name="__Fieldmark__302_498056996"/>
            <w:bookmarkEnd w:id="32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검증서류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0" w:name="__Fieldmark__304_498056996"/>
            <w:bookmarkStart w:id="331" w:name="__Fieldmark__304_498056996"/>
            <w:bookmarkEnd w:id="33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정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2" w:name="__Fieldmark__305_498056996"/>
            <w:bookmarkStart w:id="333" w:name="__Fieldmark__305_498056996"/>
            <w:bookmarkEnd w:id="33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규약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4" w:name="__Fieldmark__306_498056996"/>
            <w:bookmarkStart w:id="335" w:name="__Fieldmark__306_498056996"/>
            <w:bookmarkEnd w:id="33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회칙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6" w:name="__Fieldmark__307_498056996"/>
            <w:bookmarkStart w:id="337" w:name="__Fieldmark__307_498056996"/>
            <w:bookmarkEnd w:id="33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비영리법인설립허가증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8" w:name="__Fieldmark__308_498056996"/>
            <w:bookmarkStart w:id="339" w:name="__Fieldmark__308_498056996"/>
            <w:bookmarkEnd w:id="33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인허가신청서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0" w:name="__Fieldmark__309_498056996"/>
            <w:bookmarkStart w:id="341" w:name="__Fieldmark__309_498056996"/>
            <w:bookmarkEnd w:id="34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법인등기부등본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2" w:name="__Fieldmark__310_498056996"/>
            <w:bookmarkStart w:id="343" w:name="__Fieldmark__310_498056996"/>
            <w:bookmarkEnd w:id="34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73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대표자 정보                   </w:t>
            </w:r>
            <w:r>
              <w:rPr>
                <w:rFonts w:eastAsia="맑은 고딕" w:cs="맑은 고딕" w:ascii="맑은 고딕" w:hAnsi="맑은 고딕"/>
                <w:bCs/>
                <w:i/>
                <w:color w:val="7F7F7F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i/>
                <w:color w:val="7F7F7F"/>
                <w:sz w:val="16"/>
                <w:szCs w:val="16"/>
              </w:rPr>
              <w:t>공동대표의 경우 각 대표자 별 모두 제출</w:t>
            </w:r>
            <w:r>
              <w:rPr>
                <w:rFonts w:eastAsia="맑은 고딕" w:cs="맑은 고딕" w:ascii="맑은 고딕" w:hAnsi="맑은 고딕"/>
                <w:bCs/>
                <w:i/>
                <w:color w:val="7F7F7F"/>
                <w:sz w:val="16"/>
                <w:szCs w:val="16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대표자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김대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외국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3B3838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대한민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3B3838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3B3838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4" w:name="__Fieldmark__313_498056996"/>
            <w:bookmarkStart w:id="345" w:name="__Fieldmark__313_498056996"/>
            <w:bookmarkEnd w:id="34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남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6" w:name="__Fieldmark__314_498056996"/>
            <w:bookmarkStart w:id="347" w:name="__Fieldmark__314_498056996"/>
            <w:bookmarkEnd w:id="34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여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대한민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거래 목적 및 자금 원천</w:t>
            </w:r>
          </w:p>
        </w:tc>
      </w:tr>
      <w:tr>
        <w:trPr>
          <w:trHeight w:val="284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 목적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48" w:name="__Fieldmark__315_498056996"/>
            <w:bookmarkStart w:id="349" w:name="__Fieldmark__315_498056996"/>
            <w:bookmarkEnd w:id="349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다양한 결제수단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50" w:name="__Fieldmark__316_498056996"/>
            <w:bookmarkStart w:id="351" w:name="__Fieldmark__316_498056996"/>
            <w:bookmarkEnd w:id="35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판매대금정산 대행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52" w:name="__Fieldmark__317_498056996"/>
            <w:bookmarkStart w:id="353" w:name="__Fieldmark__317_498056996"/>
            <w:bookmarkEnd w:id="35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에스크로서비스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54" w:name="__Fieldmark__318_498056996"/>
            <w:bookmarkStart w:id="355" w:name="__Fieldmark__318_498056996"/>
            <w:bookmarkEnd w:id="35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통합계좌관리서비스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56" w:name="__Fieldmark__319_498056996"/>
            <w:bookmarkStart w:id="357" w:name="__Fieldmark__319_498056996"/>
            <w:bookmarkEnd w:id="35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자동이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58" w:name="__Fieldmark__320_498056996"/>
            <w:bookmarkStart w:id="359" w:name="__Fieldmark__320_498056996"/>
            <w:bookmarkEnd w:id="35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가상계좌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0" w:name="__Fieldmark__321_498056996"/>
            <w:bookmarkStart w:id="361" w:name="__Fieldmark__321_498056996"/>
            <w:bookmarkEnd w:id="36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부가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현금영수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세금계산서 등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2" w:name="__Fieldmark__322_498056996"/>
            <w:bookmarkStart w:id="363" w:name="__Fieldmark__322_498056996"/>
            <w:bookmarkEnd w:id="36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자금의 원천 및 출처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64" w:name="__Fieldmark__324_498056996"/>
            <w:bookmarkStart w:id="365" w:name="__Fieldmark__324_498056996"/>
            <w:bookmarkEnd w:id="365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운영자금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6" w:name="__Fieldmark__325_498056996"/>
            <w:bookmarkStart w:id="367" w:name="__Fieldmark__325_498056996"/>
            <w:bookmarkEnd w:id="36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구매자금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8" w:name="__Fieldmark__326_498056996"/>
            <w:bookmarkStart w:id="369" w:name="__Fieldmark__326_498056996"/>
            <w:bookmarkEnd w:id="36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차입금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70" w:name="__Fieldmark__327_498056996"/>
            <w:bookmarkStart w:id="371" w:name="__Fieldmark__327_498056996"/>
            <w:bookmarkEnd w:id="37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상증자 등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72" w:name="__Fieldmark__328_498056996"/>
            <w:bookmarkStart w:id="373" w:name="__Fieldmark__328_498056996"/>
            <w:bookmarkEnd w:id="37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부동산 등 유형자산처분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74" w:name="__Fieldmark__329_498056996"/>
            <w:bookmarkStart w:id="375" w:name="__Fieldmark__329_498056996"/>
            <w:bookmarkEnd w:id="37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가증권 등 투자자산처분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76" w:name="__Fieldmark__330_498056996"/>
            <w:bookmarkStart w:id="377" w:name="__Fieldmark__330_498056996"/>
            <w:bookmarkEnd w:id="37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금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78" w:name="__Fieldmark__331_498056996"/>
            <w:bookmarkStart w:id="379" w:name="__Fieldmark__331_498056996"/>
            <w:bookmarkEnd w:id="37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회비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0" w:name="__Fieldmark__332_498056996"/>
            <w:bookmarkStart w:id="381" w:name="__Fieldmark__332_498056996"/>
            <w:bookmarkEnd w:id="38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운영 및 활동 정보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i/>
                <w:i/>
                <w:color w:val="3B3838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필수 기재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상품 및 서비스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종합쇼핑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비영리법인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i/>
                <w:i/>
                <w:color w:val="3B3838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비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필수 기재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활동국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조직구성원수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명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고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일반소비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기부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공급자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제품공급업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수혜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종업원수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10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제휴단체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6"/>
        <w:gridCol w:w="8784"/>
      </w:tblGrid>
      <w:tr>
        <w:trPr>
          <w:trHeight w:val="284" w:hRule="atLeast"/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원확인정보</w:t>
            </w:r>
          </w:p>
        </w:tc>
      </w:tr>
      <w:tr>
        <w:trPr>
          <w:trHeight w:val="28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확인증표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82" w:name="__Fieldmark__339_498056996"/>
            <w:bookmarkStart w:id="383" w:name="__Fieldmark__339_498056996"/>
            <w:bookmarkEnd w:id="383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업자등록증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4" w:name="__Fieldmark__340_498056996"/>
            <w:bookmarkStart w:id="385" w:name="__Fieldmark__340_498056996"/>
            <w:bookmarkEnd w:id="38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업자등록증명원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6" w:name="__Fieldmark__341_498056996"/>
            <w:bookmarkStart w:id="387" w:name="__Fieldmark__341_498056996"/>
            <w:bookmarkEnd w:id="38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고유번호증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8" w:name="__Fieldmark__342_498056996"/>
            <w:bookmarkStart w:id="389" w:name="__Fieldmark__342_498056996"/>
            <w:bookmarkEnd w:id="38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납세번호증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90" w:name="__Fieldmark__343_498056996"/>
            <w:bookmarkStart w:id="391" w:name="__Fieldmark__343_498056996"/>
            <w:bookmarkEnd w:id="39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                         )</w:t>
            </w:r>
          </w:p>
        </w:tc>
      </w:tr>
      <w:tr>
        <w:trPr>
          <w:trHeight w:val="28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검증방법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92" w:name="__Fieldmark__344_498056996"/>
            <w:bookmarkStart w:id="393" w:name="__Fieldmark__344_498056996"/>
            <w:bookmarkEnd w:id="393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법인등기부등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94" w:name="__Fieldmark__345_498056996"/>
            <w:bookmarkStart w:id="395" w:name="__Fieldmark__345_498056996"/>
            <w:bookmarkEnd w:id="39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국세청 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폐업 여부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자등록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고유번호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96" w:name="__Fieldmark__346_498056996"/>
            <w:bookmarkStart w:id="397" w:name="__Fieldmark__346_498056996"/>
            <w:bookmarkEnd w:id="39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영업허가서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98" w:name="__Fieldmark__347_498056996"/>
            <w:bookmarkStart w:id="399" w:name="__Fieldmark__347_498056996"/>
            <w:bookmarkEnd w:id="39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정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규약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0" w:name="__Fieldmark__348_498056996"/>
            <w:bookmarkStart w:id="401" w:name="__Fieldmark__348_498056996"/>
            <w:bookmarkEnd w:id="40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금융감독원 전자공시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(DART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2" w:name="__Fieldmark__349_498056996"/>
            <w:bookmarkStart w:id="403" w:name="__Fieldmark__349_498056996"/>
            <w:bookmarkEnd w:id="40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상기 기재한 내용이 사실과 일치함을 확인합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spacing w:lineRule="auto" w:line="276"/>
        <w:jc w:val="center"/>
        <w:rPr/>
      </w:pPr>
      <w:r>
        <w:fldChar w:fldCharType="begin">
          <w:ffData>
            <w:name w:val="Unnamed Copy 143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년 </w:t>
      </w:r>
      <w:r>
        <w:fldChar w:fldCharType="begin">
          <w:ffData>
            <w:name w:val="Unnamed Copy 144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월 </w:t>
      </w:r>
      <w:r>
        <w:fldChar w:fldCharType="begin">
          <w:ffData>
            <w:name w:val="Unnamed Copy 145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일</w:t>
      </w:r>
    </w:p>
    <w:p>
      <w:pPr>
        <w:pStyle w:val="Normal"/>
        <w:spacing w:lineRule="auto" w:line="276"/>
        <w:jc w:val="right"/>
        <w:rPr/>
      </w:pPr>
      <w:r>
        <w:rPr>
          <w:rFonts w:ascii="맑은 고딕" w:hAnsi="맑은 고딕" w:cs="맑은 고딕" w:eastAsia="맑은 고딕"/>
          <w:b/>
          <w:sz w:val="16"/>
          <w:szCs w:val="16"/>
        </w:rPr>
        <w:t>작성자</w:t>
      </w:r>
      <w:r>
        <w:rPr>
          <w:rFonts w:eastAsia="맑은 고딕" w:cs="맑은 고딕" w:ascii="맑은 고딕" w:hAnsi="맑은 고딕"/>
          <w:b/>
          <w:sz w:val="16"/>
          <w:szCs w:val="16"/>
        </w:rPr>
        <w:t>: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</w:rPr>
        <w:t>김대표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서명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</w:p>
    <w:p>
      <w:pPr>
        <w:sectPr>
          <w:headerReference w:type="default" r:id="rId11"/>
          <w:type w:val="nextPage"/>
          <w:pgSz w:w="11906" w:h="16838"/>
          <w:pgMar w:left="654" w:right="652" w:gutter="0" w:header="255" w:top="567" w:footer="0" w:bottom="295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8" w:color="000000"/>
          </w:pgBorders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30</wp:posOffset>
                </wp:positionH>
                <wp:positionV relativeFrom="paragraph">
                  <wp:posOffset>69215</wp:posOffset>
                </wp:positionV>
                <wp:extent cx="1355725" cy="8750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60"/>
                                <w:szCs w:val="60"/>
                                <w:highlight w:val="yellow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60"/>
                                <w:szCs w:val="60"/>
                                <w:highlight w:val="yellow"/>
                              </w:rPr>
                              <w:t>예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68.9pt;mso-wrap-distance-left:9.05pt;mso-wrap-distance-right:9.05pt;mso-wrap-distance-top:0pt;mso-wrap-distance-bottom:0pt;margin-top:5.4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60"/>
                          <w:szCs w:val="60"/>
                          <w:highlight w:val="yellow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60"/>
                          <w:szCs w:val="60"/>
                          <w:highlight w:val="yellow"/>
                        </w:rPr>
                        <w:t>예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00"/>
          <w:sz w:val="24"/>
          <w:szCs w:val="16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16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 xml:space="preserve">실제소유자확인서 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「특정 금융거래정보의 보고 및 이용 등에 관한 법률 시행령」 제</w:t>
      </w:r>
      <w:r>
        <w:rPr>
          <w:rFonts w:eastAsia="맑은 고딕" w:cs="맑은 고딕" w:ascii="맑은 고딕" w:hAnsi="맑은 고딕"/>
          <w:b/>
          <w:sz w:val="16"/>
          <w:szCs w:val="16"/>
        </w:rPr>
        <w:t>10</w:t>
      </w:r>
      <w:r>
        <w:rPr>
          <w:rFonts w:ascii="맑은 고딕" w:hAnsi="맑은 고딕" w:cs="맑은 고딕" w:eastAsia="맑은 고딕"/>
          <w:b/>
          <w:sz w:val="16"/>
          <w:szCs w:val="16"/>
        </w:rPr>
        <w:t>조의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5 </w:t>
      </w:r>
      <w:r>
        <w:rPr>
          <w:rFonts w:ascii="맑은 고딕" w:hAnsi="맑은 고딕" w:cs="맑은 고딕" w:eastAsia="맑은 고딕"/>
          <w:b/>
          <w:sz w:val="16"/>
          <w:szCs w:val="16"/>
        </w:rPr>
        <w:t>및 동 법률 시행령에 따라 고객님께서 회사와 거래 시에는 실제소유자 확인을 위하여 아래의 내용을 기재하셔야 하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제공하신 정보는 동 법률에서 정한 용도 외의 목적으로 사용되지 않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b/>
          <w:sz w:val="16"/>
          <w:szCs w:val="16"/>
        </w:rPr>
        <w:t>회사는 기재된 정보확인 및 검증을 위해 추가적인 문서 및 자료 제출을 요청할 수 있으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이를 거부하거나 검증이 불가능한 경우 거래가 제한되거나 거절될 수 있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rPr/>
      </w:pPr>
      <w:r>
        <w:rPr/>
        <w:t>필수기재사항</w:t>
      </w:r>
      <w:r>
        <w:rPr/>
        <w:t>(</w:t>
      </w:r>
      <w:r>
        <w:rPr/>
        <w:t>아래 사항은 기본정보로써 누락 없이 기재해 주십시오</w:t>
      </w:r>
      <w:r>
        <w:rPr/>
        <w:t xml:space="preserve">.) </w:t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58"/>
        <w:gridCol w:w="1984"/>
        <w:gridCol w:w="3541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나이스페이먼츠㈜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외국법인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단체인 경우 영문명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815-81-00527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사업자등록번호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3830</wp:posOffset>
                      </wp:positionV>
                      <wp:extent cx="6826885" cy="382270"/>
                      <wp:effectExtent l="6985" t="6350" r="571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704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8pt;margin-top:12.9pt;width:537.5pt;height:30.05pt;mso-wrap-style:none;v-text-anchor:middle">
                      <v:fill o:detectmouseclick="t" on="false"/>
                      <v:stroke color="red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 확인생략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4" w:name="__Fieldmark__354_498056996"/>
            <w:bookmarkStart w:id="405" w:name="__Fieldmark__354_498056996"/>
            <w:bookmarkEnd w:id="40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대상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406" w:name="__Fieldmark__355_498056996"/>
            <w:bookmarkStart w:id="407" w:name="__Fieldmark__355_498056996"/>
            <w:bookmarkEnd w:id="407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미대상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“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 xml:space="preserve">미대상” 선택 시 아래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  <w:u w:val="single"/>
              </w:rPr>
              <w:t>“실제소유자 확인” 정보 입력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확인생략대상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8" w:name="__Fieldmark__356_498056996"/>
            <w:bookmarkStart w:id="409" w:name="__Fieldmark__356_498056996"/>
            <w:bookmarkEnd w:id="40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국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·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지방자치단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·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공공단체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10" w:name="__Fieldmark__357_498056996"/>
            <w:bookmarkStart w:id="411" w:name="__Fieldmark__357_498056996"/>
            <w:bookmarkEnd w:id="41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금융회사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12" w:name="__Fieldmark__358_498056996"/>
            <w:bookmarkStart w:id="413" w:name="__Fieldmark__358_498056996"/>
            <w:bookmarkEnd w:id="41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보고서 제출대상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상장법인 등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color w:val="BFBFBF"/>
                <w:sz w:val="14"/>
                <w:szCs w:val="14"/>
              </w:rPr>
              <w:t>(*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BFBFBF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BFBFBF"/>
                <w:sz w:val="14"/>
                <w:szCs w:val="14"/>
              </w:rPr>
              <w:t>(*)</w:t>
            </w:r>
            <w:r>
              <w:rPr>
                <w:rFonts w:ascii="맑은 고딕" w:hAnsi="맑은 고딕" w:cs="맑은 고딕" w:eastAsia="맑은 고딕"/>
                <w:b/>
                <w:bCs/>
                <w:color w:val="BFBFBF"/>
                <w:sz w:val="14"/>
                <w:szCs w:val="14"/>
              </w:rPr>
              <w:t>자본시장법 제</w:t>
            </w:r>
            <w:r>
              <w:rPr>
                <w:rFonts w:eastAsia="맑은 고딕" w:cs="맑은 고딕" w:ascii="맑은 고딕" w:hAnsi="맑은 고딕"/>
                <w:b/>
                <w:bCs/>
                <w:color w:val="BFBFBF"/>
                <w:sz w:val="14"/>
                <w:szCs w:val="14"/>
              </w:rPr>
              <w:t>159</w:t>
            </w:r>
            <w:r>
              <w:rPr>
                <w:rFonts w:ascii="맑은 고딕" w:hAnsi="맑은 고딕" w:cs="맑은 고딕" w:eastAsia="맑은 고딕"/>
                <w:b/>
                <w:bCs/>
                <w:color w:val="BFBFBF"/>
                <w:sz w:val="14"/>
                <w:szCs w:val="14"/>
              </w:rPr>
              <w:t>조의 제출대상법인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2272030" cy="4743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실제 법인을 사실상 지배하는 자를 확인하는부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#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법인의경우 주주명부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 xml:space="preserve">지분율을 확인하기위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주식 등 변동상황 명세서가 있습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37.35pt;mso-wrap-distance-left:9.05pt;mso-wrap-distance-right:9.05pt;mso-wrap-distance-top:0pt;mso-wrap-distance-bottom:0pt;margin-top:0.0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color w:val="FF0000"/>
                          <w:sz w:val="14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실제 법인을 사실상 지배하는 자를 확인하는부분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color w:val="FF0000"/>
                          <w:sz w:val="14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>#</w:t>
                      </w: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법인의경우 주주명부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>,</w:t>
                      </w: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 xml:space="preserve">지분율을 확인하기위해 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color w:val="FF0000"/>
                          <w:sz w:val="14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주식 등 변동상황 명세서가 있습니다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400"/>
        <w:gridCol w:w="1842"/>
        <w:gridCol w:w="1558"/>
        <w:gridCol w:w="1983"/>
      </w:tblGrid>
      <w:tr>
        <w:trPr>
          <w:trHeight w:val="284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실제소유자 확인                                 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A6A6A6"/>
                <w:sz w:val="14"/>
                <w:szCs w:val="14"/>
              </w:rPr>
              <w:t>다수 입력시 별도 양식 사용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31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 확인방법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414" w:name="__Fieldmark__359_498056996"/>
            <w:bookmarkStart w:id="415" w:name="__Fieldmark__359_498056996"/>
            <w:bookmarkEnd w:id="415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주명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16" w:name="__Fieldmark__360_498056996"/>
            <w:bookmarkStart w:id="417" w:name="__Fieldmark__360_498056996"/>
            <w:bookmarkEnd w:id="41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출자자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출연자명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18" w:name="__Fieldmark__361_498056996"/>
            <w:bookmarkStart w:id="419" w:name="__Fieldmark__361_498056996"/>
            <w:bookmarkEnd w:id="41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정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규약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0" w:name="__Fieldmark__362_498056996"/>
            <w:bookmarkStart w:id="421" w:name="__Fieldmark__362_498056996"/>
            <w:bookmarkEnd w:id="42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식 등 변동상황 명세서       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2" w:name="__Fieldmark__363_498056996"/>
            <w:bookmarkStart w:id="423" w:name="__Fieldmark__363_498056996"/>
            <w:bookmarkEnd w:id="42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구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1920</wp:posOffset>
                      </wp:positionH>
                      <wp:positionV relativeFrom="paragraph">
                        <wp:posOffset>1625600</wp:posOffset>
                      </wp:positionV>
                      <wp:extent cx="1357630" cy="148145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7630" cy="148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</w:rPr>
                                    <w:t>주주명부 내 최대 주주기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</w:rPr>
                                    <w:t>예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</w:rPr>
                                    <w:t xml:space="preserve">주주명부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 xml:space="preserve">김대표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>25%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 xml:space="preserve">나부자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>30%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</w:rPr>
                                    <w:t>인 경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14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>실제소유자 정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</w:rPr>
                                    <w:t>한글명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</w:rPr>
                                    <w:t>: [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</w:rPr>
                                    <w:t>나부자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</w:rPr>
                                    <w:t>정보 기입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</w:rPr>
                                    <w:t>첨부서류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 xml:space="preserve">인감증명서 원본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 xml:space="preserve">신분증 사본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>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9pt;height:116.65pt;mso-wrap-distance-left:9.05pt;mso-wrap-distance-right:9.05pt;mso-wrap-distance-top:0pt;mso-wrap-distance-bottom:0pt;margin-top:128pt;mso-position-vertical-relative:text;margin-left:-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>주주명부 내 최대 주주기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>예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 xml:space="preserve">주주명부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 xml:space="preserve">김대표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>25%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 xml:space="preserve">나부자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>30%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>인 경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0" w:hanging="140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>실제소유자 정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>한글명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  <w:t>: [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>나부자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  <w:t xml:space="preserve">]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>정보 기입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>첨부서류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 xml:space="preserve">인감증명서 원본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>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 xml:space="preserve">신분증 사본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>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주명부 등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지분율 확인서류를 근거로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 xml:space="preserve">다음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3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단계 순서에 따라 실제소유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자연</w:t>
            </w:r>
            <w:r>
              <w:rPr>
                <w:rFonts w:cs="바탕;Batang"/>
                <w:b/>
                <w:color w:val="000000"/>
                <w:sz w:val="14"/>
                <w:szCs w:val="14"/>
                <w:u w:val="single"/>
              </w:rPr>
              <w:t>人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)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을 확인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하여 주시기 바랍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각 단계에서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확인하지 못한 경유 해당 사유를 작성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 주시기 바랍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[1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]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1-①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25%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이상의 지분을 소유한 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[2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]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424" w:name="__Fieldmark__365_498056996"/>
            <w:bookmarkStart w:id="425" w:name="__Fieldmark__365_498056996"/>
            <w:bookmarkEnd w:id="425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6" w:name="__Fieldmark__366_498056996"/>
            <w:bookmarkStart w:id="427" w:name="__Fieldmark__366_498056996"/>
            <w:bookmarkEnd w:id="42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[2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] 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위의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계에서 확인할 수 없는 경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ind w:firstLine="420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사유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 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2-①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최대 지분을 소유자 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2-②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8" w:name="__Fieldmark__368_498056996"/>
            <w:bookmarkStart w:id="429" w:name="__Fieldmark__368_498056996"/>
            <w:bookmarkEnd w:id="42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30" w:name="__Fieldmark__369_498056996"/>
            <w:bookmarkStart w:id="431" w:name="__Fieldmark__369_498056996"/>
            <w:bookmarkEnd w:id="43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2-②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대표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업무집행사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임원 등의 과반수를 선임한 주주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자연인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2-③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32" w:name="__Fieldmark__370_498056996"/>
            <w:bookmarkStart w:id="433" w:name="__Fieldmark__370_498056996"/>
            <w:bookmarkEnd w:id="43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34" w:name="__Fieldmark__371_498056996"/>
            <w:bookmarkStart w:id="435" w:name="__Fieldmark__371_498056996"/>
            <w:bookmarkEnd w:id="43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2-③ ①, ②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외에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법인 또는 단체를 사실상 지배하는 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[3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]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36" w:name="__Fieldmark__372_498056996"/>
            <w:bookmarkStart w:id="437" w:name="__Fieldmark__372_498056996"/>
            <w:bookmarkEnd w:id="43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38" w:name="__Fieldmark__373_498056996"/>
            <w:bookmarkStart w:id="439" w:name="__Fieldmark__373_498056996"/>
            <w:bookmarkEnd w:id="43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[3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] 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위의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2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단계에서 확인할 수 없는 경우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 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사유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3-①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해당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법인 또는 단체에 선임된 대표이사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아니오」로 체크한 경우 거래 불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40" w:name="__Fieldmark__375_498056996"/>
            <w:bookmarkStart w:id="441" w:name="__Fieldmark__375_498056996"/>
            <w:bookmarkEnd w:id="44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42" w:name="__Fieldmark__376_498056996"/>
            <w:bookmarkStart w:id="443" w:name="__Fieldmark__376_498056996"/>
            <w:bookmarkEnd w:id="44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실제소유자 정보         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A6A6A6"/>
                <w:sz w:val="14"/>
                <w:szCs w:val="14"/>
              </w:rPr>
              <w:t>위 “실제소유자 구분”에 의한 실제소유자 정보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나부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대한민국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외국인 필수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1980.01.01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지분율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30 %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 xml:space="preserve">실제소유자 구분이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, 2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-①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인 경우 필수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 xml:space="preserve">작성자 정보                  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A6A6A6"/>
                <w:sz w:val="14"/>
                <w:szCs w:val="14"/>
              </w:rPr>
              <w:t>서류제출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A6A6A6"/>
                <w:sz w:val="14"/>
                <w:szCs w:val="14"/>
              </w:rPr>
              <w:t>확인서 작성 등 작성자 정보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나이스페이먼츠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 xml:space="preserve">직책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>성명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 xml:space="preserve">사원 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 xml:space="preserve">/ 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이사원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6"/>
        <w:gridCol w:w="8784"/>
      </w:tblGrid>
      <w:tr>
        <w:trPr>
          <w:trHeight w:val="27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종합의견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NICE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페이먼츠 기재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color w:val="BFBFBF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NICE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페이먼츠 담당자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해당 실제소유자 확인 절차 등 종합의견 필수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본 확인서 및 첨부서류의 기재 내용에 오류 또는 허위가 없음을 확인합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  <w:t>2019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년 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07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월 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05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일</w:t>
      </w:r>
    </w:p>
    <w:p>
      <w:pPr>
        <w:pStyle w:val="Normal"/>
        <w:spacing w:lineRule="exact" w:line="240"/>
        <w:ind w:right="160" w:hanging="0"/>
        <w:jc w:val="right"/>
        <w:rPr>
          <w:rFonts w:ascii="맑은 고딕" w:hAnsi="맑은 고딕" w:eastAsia="맑은 고딕" w:cs="맑은 고딕"/>
          <w:b/>
          <w:b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000000"/>
          <w:sz w:val="16"/>
          <w:szCs w:val="16"/>
        </w:rPr>
      </w:r>
    </w:p>
    <w:p>
      <w:pPr>
        <w:pStyle w:val="Normal"/>
        <w:spacing w:lineRule="exact" w:line="240"/>
        <w:ind w:right="160" w:hanging="0"/>
        <w:jc w:val="right"/>
        <w:rPr/>
      </w:pPr>
      <w:r>
        <w:rPr>
          <w:rFonts w:ascii="맑은 고딕" w:hAnsi="맑은 고딕" w:cs="맑은 고딕" w:eastAsia="맑은 고딕"/>
          <w:b/>
          <w:sz w:val="16"/>
          <w:szCs w:val="16"/>
        </w:rPr>
        <w:t>작성자</w:t>
      </w:r>
      <w:r>
        <w:rPr>
          <w:rFonts w:eastAsia="맑은 고딕" w:cs="맑은 고딕" w:ascii="맑은 고딕" w:hAnsi="맑은 고딕"/>
          <w:b/>
          <w:sz w:val="16"/>
          <w:szCs w:val="16"/>
        </w:rPr>
        <w:t>: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</w:rPr>
        <w:t>이사원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서명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</w:p>
    <w:p>
      <w:pPr>
        <w:pStyle w:val="Normal"/>
        <w:spacing w:lineRule="exact" w:line="240"/>
        <w:ind w:right="160" w:hanging="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b/>
          <w:b/>
          <w:color w:val="FF0000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FF0000"/>
          <w:sz w:val="16"/>
          <w:szCs w:val="16"/>
          <w:highlight w:val="yellow"/>
        </w:rPr>
        <w:t>*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  <w:highlight w:val="yellow"/>
        </w:rPr>
        <w:t>작성자가 대리인의 경우</w:t>
      </w:r>
      <w:r>
        <w:rPr>
          <w:rFonts w:eastAsia="맑은 고딕" w:cs="맑은 고딕" w:ascii="맑은 고딕" w:hAnsi="맑은 고딕"/>
          <w:b/>
          <w:color w:val="FF0000"/>
          <w:sz w:val="16"/>
          <w:szCs w:val="16"/>
          <w:highlight w:val="yellow"/>
        </w:rPr>
        <w:t xml:space="preserve">, 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  <w:highlight w:val="yellow"/>
        </w:rPr>
        <w:t>대리인의 신분증 사본도 첨부하여 발송바랍니다</w:t>
      </w:r>
      <w:r>
        <w:rPr>
          <w:rFonts w:eastAsia="맑은 고딕" w:cs="맑은 고딕" w:ascii="맑은 고딕" w:hAnsi="맑은 고딕"/>
          <w:b/>
          <w:color w:val="FF0000"/>
          <w:sz w:val="16"/>
          <w:szCs w:val="16"/>
          <w:highlight w:val="yellow"/>
        </w:rPr>
        <w:t>.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000000"/>
          <w:sz w:val="16"/>
          <w:szCs w:val="16"/>
        </w:rPr>
      </w:r>
    </w:p>
    <w:sectPr>
      <w:headerReference w:type="default" r:id="rId12"/>
      <w:type w:val="nextPage"/>
      <w:pgSz w:w="11906" w:h="16838"/>
      <w:pgMar w:left="654" w:right="652" w:gutter="0" w:header="255" w:top="567" w:footer="0" w:bottom="295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8" w:color="000000"/>
      </w:pgBorders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eastAsia="ko-K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21790" cy="1621790"/>
          <wp:effectExtent l="0" t="0" r="0" b="0"/>
          <wp:wrapNone/>
          <wp:docPr id="1" name="WordPictureWatermark88736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8736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62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Ver_1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90628_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법인사업자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/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공공기관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/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단체</w:t>
    </w:r>
  </w:p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eastAsia="ko-KR"/>
      </w:rPr>
    </w:pPr>
    <w:r>
      <w:rPr>
        <w:rFonts w:eastAsia="맑은 고딕" w:cs="맑은 고딕" w:ascii="맑은 고딕" w:hAnsi="맑은 고딕"/>
        <w:i/>
        <w:sz w:val="16"/>
        <w:szCs w:val="16"/>
        <w:lang w:eastAsia="ko-K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21790" cy="1621790"/>
          <wp:effectExtent l="0" t="0" r="0" b="0"/>
          <wp:wrapNone/>
          <wp:docPr id="2" name="WordPictureWatermark887369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87369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62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Ver_1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90628_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법인사업자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/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공공기관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/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단체</w:t>
    </w:r>
  </w:p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eastAsia="ko-KR"/>
      </w:rPr>
    </w:pPr>
    <w:r>
      <w:rPr>
        <w:rFonts w:eastAsia="맑은 고딕" w:cs="맑은 고딕" w:ascii="맑은 고딕" w:hAnsi="맑은 고딕"/>
        <w:i/>
        <w:sz w:val="16"/>
        <w:szCs w:val="16"/>
        <w:lang w:eastAsia="ko-K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1" w:hanging="4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4" w:hanging="40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942" w:hanging="400"/>
      </w:pPr>
      <w:rPr>
        <w:rFonts w:ascii="굴림;Gulim" w:hAnsi="굴림;Gulim" w:eastAsia="굴림;Gulim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42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2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142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2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342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42" w:hanging="40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9z0">
    <w:name w:val="WW8Num9z0"/>
    <w:qFormat/>
    <w:rPr>
      <w:rFonts w:ascii="Wingdings" w:hAnsi="Wingdings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4z0">
    <w:name w:val="WW8Num14z0"/>
    <w:qFormat/>
    <w:rPr>
      <w:rFonts w:ascii="맑은 고딕" w:hAnsi="맑은 고딕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rFonts w:ascii="굴림;Gulim" w:hAnsi="굴림;Gulim" w:eastAsia="굴림;Gulim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Wingdings" w:hAnsi="Wingdings" w:eastAsia="맑은 고딕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맑은 고딕" w:hAnsi="맑은 고딕" w:eastAsia="맑은 고딕" w:cs="Times New Roman"/>
    </w:rPr>
  </w:style>
  <w:style w:type="character" w:styleId="WW8Num24z2">
    <w:name w:val="WW8Num24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3">
    <w:name w:val="날짜 Char"/>
    <w:qFormat/>
    <w:rPr>
      <w:rFonts w:ascii="바탕;Batang" w:hAnsi="바탕;Batang"/>
      <w:kern w:val="2"/>
      <w:szCs w:val="24"/>
    </w:rPr>
  </w:style>
  <w:style w:type="character" w:styleId="Style15">
    <w:name w:val="메모 참조"/>
    <w:qFormat/>
    <w:rPr>
      <w:sz w:val="18"/>
      <w:szCs w:val="18"/>
    </w:rPr>
  </w:style>
  <w:style w:type="character" w:styleId="Char4">
    <w:name w:val="메모 텍스트 Char"/>
    <w:qFormat/>
    <w:rPr>
      <w:rFonts w:ascii="바탕;Batang" w:hAnsi="바탕;Batang"/>
      <w:kern w:val="2"/>
      <w:szCs w:val="24"/>
    </w:rPr>
  </w:style>
  <w:style w:type="character" w:styleId="Char5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Char6">
    <w:name w:val="문서 구조 Char"/>
    <w:qFormat/>
    <w:rPr>
      <w:rFonts w:ascii="굴림;Gulim" w:hAnsi="굴림;Gulim" w:eastAsia="굴림;Gulim"/>
      <w:kern w:val="2"/>
      <w:sz w:val="18"/>
      <w:szCs w:val="18"/>
    </w:rPr>
  </w:style>
  <w:style w:type="character" w:styleId="Char7">
    <w:name w:val="본문 Char"/>
    <w:qFormat/>
    <w:rPr>
      <w:rFonts w:ascii="바탕;Batang" w:hAnsi="바탕;Batang"/>
      <w:kern w:val="2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295"/>
      <w:jc w:val="both"/>
    </w:pPr>
    <w:rPr>
      <w:rFonts w:ascii="HY견고딕" w:hAnsi="HY견고딕" w:eastAsia="HY견고딕" w:cs="Times New Roman"/>
      <w:color w:val="000000"/>
      <w:sz w:val="20"/>
      <w:szCs w:val="20"/>
      <w:lang w:val="en-US" w:eastAsia="ko-KR" w:bidi="ar-SA"/>
    </w:rPr>
  </w:style>
  <w:style w:type="paragraph" w:styleId="Style18">
    <w:name w:val="날짜"/>
    <w:basedOn w:val="Normal"/>
    <w:next w:val="Normal"/>
    <w:qFormat/>
    <w:pPr/>
    <w:rPr>
      <w:lang w:val="en-US"/>
    </w:rPr>
  </w:style>
  <w:style w:type="paragraph" w:styleId="Style19">
    <w:name w:val="메모 텍스트"/>
    <w:basedOn w:val="Normal"/>
    <w:qFormat/>
    <w:pPr>
      <w:jc w:val="left"/>
    </w:pPr>
    <w:rPr>
      <w:lang w:val="en-US"/>
    </w:rPr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Style21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22">
    <w:name w:val="문서 구조"/>
    <w:basedOn w:val="Normal"/>
    <w:qFormat/>
    <w:pPr/>
    <w:rPr>
      <w:rFonts w:ascii="굴림;Gulim" w:hAnsi="굴림;Gulim" w:eastAsia="굴림;Gulim"/>
      <w:sz w:val="18"/>
      <w:szCs w:val="18"/>
      <w:lang w:val="en-US"/>
    </w:rPr>
  </w:style>
  <w:style w:type="paragraph" w:styleId="Style23">
    <w:name w:val="캡션"/>
    <w:basedOn w:val="Normal"/>
    <w:next w:val="Normal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굴림;Gulim" w:hAnsi="굴림;Gulim" w:eastAsia="굴림;Gulim" w:cs="굴림;Gulim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epay.co.k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24:00Z</dcterms:created>
  <dc:creator>쏭™</dc:creator>
  <dc:description/>
  <cp:keywords/>
  <dc:language>en-US</dc:language>
  <cp:lastModifiedBy>User</cp:lastModifiedBy>
  <cp:lastPrinted>2019-06-27T20:53:00Z</cp:lastPrinted>
  <dcterms:modified xsi:type="dcterms:W3CDTF">2019-12-27T01:29:00Z</dcterms:modified>
  <cp:revision>21</cp:revision>
  <dc:subject/>
  <dc:title>NicePay 이용신청서</dc:title>
</cp:coreProperties>
</file>